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19 de dezembro de 2023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ª</w:t>
      </w:r>
      <w:r>
        <w:rPr>
          <w:rFonts w:cs="Calibri" w:ascii="Verdana" w:hAnsi="Verdana"/>
          <w:sz w:val="18"/>
          <w:szCs w:val="18"/>
          <w:u w:val="single"/>
        </w:rPr>
        <w:t xml:space="preserve"> Jane Vilares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para ME e CUI em pontos localizados e demolição e aplicação de Fireproofingn em 02(Duais) perna da esfera AV-40, localizado no site log na Dow Ara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175-TS-2023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referente aos serviços de remoção e aplicação de isolamento térmico nos pontos localizado para CUI e ME. Serviço de demolição e aplicação Fireproofingn em 02(duas) pernas da esfera AV-40 (Pernas 06 e 10), com fornecimento de todo material para aplicação, localizada no Site Log do site Dow Aratu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Remoção e aplicação de isolamento térmico nos pontos localizado para CUI e ME, considerando o reaproveitamento da chapa existente.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rviço de demolição e aplicação Fireproofing em 02(duas) pernas da esfera AV-40 (Pernas 06 e 10)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87085" cy="1370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3600" cy="365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ind w:left="36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(empresa responsável Massa)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.3 Fornecimento de iluminação e apoio de eletricist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, montagem e locação de andaimes em quantidades suficientes com as frentes de serviço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ornecimento de ponto de Ar(para ligar Maquina Injetora de PU)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de segunda a sexta-feira, das 07:12 as</w:t>
      </w:r>
    </w:p>
    <w:p>
      <w:pPr>
        <w:pStyle w:val="Normal"/>
        <w:keepNext w:val="true"/>
        <w:keepLines/>
        <w:widowControl w:val="false"/>
        <w:spacing w:lineRule="auto" w:line="276"/>
        <w:ind w:left="360" w:right="141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7:19h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1 Nosso preço para os serviços de remoção e aplicação do isolamento térmico será de </w:t>
      </w:r>
      <w:r>
        <w:rPr>
          <w:rFonts w:cs="Calibri" w:ascii="Verdana" w:hAnsi="Verdana"/>
          <w:b/>
          <w:bCs/>
          <w:sz w:val="18"/>
          <w:szCs w:val="18"/>
        </w:rPr>
        <w:t>R$60.618,34</w:t>
      </w:r>
      <w:r>
        <w:rPr>
          <w:rFonts w:cs="Calibri" w:ascii="Verdana" w:hAnsi="Verdana"/>
          <w:sz w:val="18"/>
          <w:szCs w:val="18"/>
        </w:rPr>
        <w:t xml:space="preserve"> (Sessenta Mil, Seiscentos e Dezoito Reais e Trinta e Quatro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2 Nosso preço para os serviços de demolição e aplicação do Fireproofing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133.224,93 </w:t>
      </w:r>
      <w:r>
        <w:rPr>
          <w:rFonts w:cs="Calibri" w:ascii="Verdana" w:hAnsi="Verdana"/>
          <w:sz w:val="18"/>
          <w:szCs w:val="18"/>
        </w:rPr>
        <w:t>(Cento e trinta e três mil, duzentos e vinte e quatro reais e noventa e três centavos)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2 meses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5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5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32461723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1096276927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5:00Z</dcterms:created>
  <dc:creator>RENTEC_001</dc:creator>
  <dc:description/>
  <cp:keywords/>
  <dc:language>en-US</dc:language>
  <cp:lastModifiedBy>Tiago</cp:lastModifiedBy>
  <cp:lastPrinted>2023-12-19T08:49:00Z</cp:lastPrinted>
  <dcterms:modified xsi:type="dcterms:W3CDTF">2023-12-19T11:49:00Z</dcterms:modified>
  <cp:revision>19</cp:revision>
  <dc:subject/>
  <dc:title>Dv</dc:title>
</cp:coreProperties>
</file>