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uro de Freitas (Ba), 19 de dezembro de 2023</w:t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À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Heading1"/>
        <w:keepLines/>
        <w:widowControl w:val="false"/>
        <w:spacing w:lineRule="auto" w:line="360" w:before="0" w:after="0"/>
        <w:rPr>
          <w:rFonts w:ascii="Verdana" w:hAnsi="Verdana" w:cs="Calibri"/>
          <w:bCs/>
          <w:kern w:val="0"/>
          <w:sz w:val="18"/>
          <w:szCs w:val="18"/>
        </w:rPr>
      </w:pPr>
      <w:r>
        <w:rPr>
          <w:rFonts w:cs="Calibri" w:ascii="Verdana" w:hAnsi="Verdana"/>
          <w:bCs/>
          <w:kern w:val="0"/>
          <w:sz w:val="18"/>
          <w:szCs w:val="18"/>
        </w:rPr>
        <w:t>Dow Brasil S.A</w:t>
      </w:r>
    </w:p>
    <w:p>
      <w:pPr>
        <w:pStyle w:val="Heading1"/>
        <w:keepNext w:val="false"/>
        <w:keepLines/>
        <w:widowControl w:val="false"/>
        <w:spacing w:lineRule="auto" w:line="360" w:before="0" w:after="0"/>
        <w:rPr>
          <w:rFonts w:ascii="Verdana" w:hAnsi="Verdana" w:cs="Tahoma"/>
          <w:bCs/>
          <w:kern w:val="0"/>
          <w:sz w:val="18"/>
          <w:szCs w:val="18"/>
        </w:rPr>
      </w:pPr>
      <w:r>
        <w:rPr>
          <w:rFonts w:cs="Tahoma" w:ascii="Verdana" w:hAnsi="Verdana"/>
          <w:bCs/>
          <w:kern w:val="0"/>
          <w:sz w:val="18"/>
          <w:szCs w:val="18"/>
        </w:rPr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ndereço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Rodovia Matoim, rotula 03, S/N,0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ZIP/CIA.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P.: 43813-000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idade: Candeias (BA) 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Sr.ª</w:t>
      </w:r>
      <w:r>
        <w:rPr>
          <w:rFonts w:cs="Calibri" w:ascii="Verdana" w:hAnsi="Verdana"/>
          <w:sz w:val="18"/>
          <w:szCs w:val="18"/>
          <w:u w:val="single"/>
        </w:rPr>
        <w:t xml:space="preserve"> Jane Vilares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Ref.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sz w:val="18"/>
          <w:szCs w:val="18"/>
          <w:u w:val="single"/>
        </w:rPr>
        <w:t>Serviços de remoção e aplicação de isolamento térmico para ME e CUI em pontos localizados e demolição e aplicação de Fireproofingn em 02(Duais) perna da esfera AV-40, localizado no site log na Dow Aratu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orme solicitação de V.Sa., estamos encaminhando-lhe nossa proposta </w:t>
      </w:r>
      <w:r>
        <w:rPr>
          <w:rFonts w:cs="Verdana" w:ascii="Verdana" w:hAnsi="Verdana"/>
          <w:b/>
          <w:bCs/>
          <w:sz w:val="18"/>
          <w:szCs w:val="18"/>
        </w:rPr>
        <w:t>PC-1175-TS-2023 REV.01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presente proposta tem por objetivo a prestação dos serviços de construção civil referente aos serviços de remoção e aplicação de isolamento térmico nos pontos localizado para CUI e ME. Serviço de demolição e aplicação Fireproofingn em 02(duas) pernas da esfera AV-40 (Pernas 06 e 10), com fornecimento de todo material para aplicação, localizada no Site Log do site Dow Aratu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COPO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Remoção e aplicação de isolamento térmico nos pontos localizado para CUI e ME com uso de JLG, considerando o reaproveitamento da chapa existente.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3600" cy="1491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rviço de demolição e aplicação fireproofing em 02(duas) pernas da esfera AV-40 (Pernas 06 e 10)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Material utilizado para ancoragem do refratário: </w:t>
      </w:r>
      <w:r>
        <w:rPr>
          <w:rFonts w:cs="Calibri" w:ascii="Verdana" w:hAnsi="Verdana"/>
          <w:sz w:val="18"/>
          <w:szCs w:val="18"/>
        </w:rPr>
        <w:t xml:space="preserve">Tela metálica soldad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Tipo de refratário: </w:t>
      </w:r>
      <w:r>
        <w:rPr>
          <w:rFonts w:cs="Calibri" w:ascii="Verdana" w:hAnsi="Verdana"/>
          <w:sz w:val="18"/>
          <w:szCs w:val="18"/>
        </w:rPr>
        <w:t xml:space="preserve">Concreto fireproofing PYROCRETE 241.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3600" cy="365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Normal"/>
        <w:keepLines/>
        <w:widowControl w:val="false"/>
        <w:spacing w:lineRule="auto" w:line="360" w:before="160" w:after="0"/>
        <w:ind w:left="360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1 Responsabilizar-se por todas as obrigações da legislação trabalhista e previdência social      referente à mão-de-obra a ser utilizada na execução dos trabalh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2 Executar com rigor técnico em obediência as especificações os serviços supracitad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3 Fornecimento de mão de obra com treinamento na NR-20, NR-33 e NR-35, e quais mais forem necessári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4 Manter sempre limpo, ordenado e em perfeitas condições de segurança os seus locais de trabalho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5 Acatar integralmente as Normas de Coordenação dos serviços fixados de comum acordo com a Contratante, objetivando harmonizar e disciplinar o relacionamento entre as parte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6 Zelar pela eficiência do andamento de todos os serviços de mão-de-obra contratados, obedecendo às normas técnica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7 Fornecimento de todo ferramental necessário para realização dos serviç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3.8 Fornecimento de todo material de aplicação de Isolamento Térmico;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9 Fornecimento de refeição (empresa responsável Massa) e transporte para os colaboradores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DOW ARATU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1 Providenciar para que as frentes de serviço estejam livres e desimpedidas para início e execução dos trabalhos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2 Facilitar o acesso e atuação dos funcionários da RISOTERM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.3 Fornecimento de iluminação e apoio de eletricista para execução dos serviços (caso seja necessário)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4 Fornecimento, montagem e locação de andaimes em quantidades suficientes com as frentes de serviço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5 Fornecimento de ponto de Ar(para ligar Maquina Injetora de PU)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/>
        <w:ind w:left="360" w:right="141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 trabalhos serão executados em regime administrativo de segunda a sexta-feira, das 07:12 as</w:t>
      </w:r>
    </w:p>
    <w:p>
      <w:pPr>
        <w:pStyle w:val="Normal"/>
        <w:keepNext w:val="true"/>
        <w:keepLines/>
        <w:widowControl w:val="false"/>
        <w:spacing w:lineRule="auto" w:line="276"/>
        <w:ind w:left="360" w:right="141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7:19h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6.1 Nosso preço para os serviços de remoção e aplicação do isolamento térmico será de </w:t>
      </w:r>
      <w:r>
        <w:rPr>
          <w:rFonts w:cs="Calibri" w:ascii="Verdana" w:hAnsi="Verdana"/>
          <w:b/>
          <w:bCs/>
          <w:sz w:val="18"/>
          <w:szCs w:val="18"/>
        </w:rPr>
        <w:t>R$60.618,34</w:t>
      </w:r>
      <w:r>
        <w:rPr>
          <w:rFonts w:cs="Calibri" w:ascii="Verdana" w:hAnsi="Verdana"/>
          <w:sz w:val="18"/>
          <w:szCs w:val="18"/>
        </w:rPr>
        <w:t xml:space="preserve"> (Sessenta Mil, Seiscentos e Dezoito Reais e Trinta e Quatro Centavos)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6.2 Nosso preço para os serviços de demolição e aplicação do Fireproofing será de </w:t>
      </w:r>
      <w:r>
        <w:rPr>
          <w:rFonts w:cs="Calibri" w:ascii="Verdana" w:hAnsi="Verdana"/>
          <w:b/>
          <w:bCs/>
          <w:sz w:val="18"/>
          <w:szCs w:val="18"/>
        </w:rPr>
        <w:t xml:space="preserve">R$133.224,93 </w:t>
      </w:r>
      <w:r>
        <w:rPr>
          <w:rFonts w:cs="Calibri" w:ascii="Verdana" w:hAnsi="Verdana"/>
          <w:sz w:val="18"/>
          <w:szCs w:val="18"/>
        </w:rPr>
        <w:t>(Cento e trinta e três mil, duzentos e vinte e quatro reais e noventa e três centavos)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forme contrato em vigor.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ódigo de faturamento: 07.02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ARANTIA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2 meses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Esta proposta é válida por 30 (trinta) dias a contar da data de entrega da mesma. </w:t>
      </w:r>
    </w:p>
    <w:p>
      <w:pPr>
        <w:pStyle w:val="Normal"/>
        <w:keepNext w:val="true"/>
        <w:keepLines/>
        <w:widowControl w:val="false"/>
        <w:spacing w:lineRule="auto" w:line="360"/>
        <w:ind w:right="141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m mais, colocamo-nos a disposição para quaisquer esclarecimentos que sejam considerados necessários.</w:t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ago Santos </w:t>
      </w:r>
    </w:p>
    <w:p>
      <w:pPr>
        <w:pStyle w:val="Normal"/>
        <w:keepLines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Técnico em Edificações </w:t>
      </w: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5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5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35pt;height:26.5pt" filled="f" o:ole="">
                                      <v:imagedata r:id="rId2" o:title=""/>
                                    </v:shape>
                                    <o:OLEObject Type="Embed" ProgID="" ShapeID="ole_rId1" DrawAspect="Content" ObjectID="_173158941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35pt;height:26.5pt" filled="f" o:ole="">
                                <v:imagedata r:id="rId4" o:title=""/>
                              </v:shape>
                              <o:OLEObject Type="Embed" ProgID="" ShapeID="ole_rId3" DrawAspect="Content" ObjectID="_1251051922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47:00Z</dcterms:created>
  <dc:creator>RENTEC_001</dc:creator>
  <dc:description/>
  <cp:keywords/>
  <dc:language>en-US</dc:language>
  <cp:lastModifiedBy>Tiago</cp:lastModifiedBy>
  <cp:lastPrinted>2023-12-20T13:08:00Z</cp:lastPrinted>
  <dcterms:modified xsi:type="dcterms:W3CDTF">2023-12-20T16:12:00Z</dcterms:modified>
  <cp:revision>4</cp:revision>
  <dc:subject/>
  <dc:title>Dv</dc:title>
</cp:coreProperties>
</file>