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Ba), 19 de dezembro de 2023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À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1"/>
        <w:keepLines/>
        <w:widowControl w:val="false"/>
        <w:spacing w:lineRule="auto" w:line="360" w:before="0" w:after="0"/>
        <w:rPr>
          <w:rFonts w:ascii="Verdana" w:hAnsi="Verdana" w:cs="Calibri"/>
          <w:bCs/>
          <w:kern w:val="0"/>
          <w:sz w:val="18"/>
          <w:szCs w:val="18"/>
        </w:rPr>
      </w:pPr>
      <w:r>
        <w:rPr>
          <w:rFonts w:cs="Calibri" w:ascii="Verdana" w:hAnsi="Verdana"/>
          <w:bCs/>
          <w:kern w:val="0"/>
          <w:sz w:val="18"/>
          <w:szCs w:val="18"/>
        </w:rPr>
        <w:t>Dow Brasil S.A</w:t>
      </w:r>
    </w:p>
    <w:p>
      <w:pPr>
        <w:pStyle w:val="Heading1"/>
        <w:keepNext w:val="false"/>
        <w:keepLines/>
        <w:widowControl w:val="false"/>
        <w:spacing w:lineRule="auto" w:line="360" w:before="0" w:after="0"/>
        <w:rPr>
          <w:rFonts w:ascii="Verdana" w:hAnsi="Verdana" w:cs="Tahoma"/>
          <w:bCs/>
          <w:kern w:val="0"/>
          <w:sz w:val="18"/>
          <w:szCs w:val="18"/>
        </w:rPr>
      </w:pPr>
      <w:r>
        <w:rPr>
          <w:rFonts w:cs="Tahoma" w:ascii="Verdana" w:hAnsi="Verdana"/>
          <w:bCs/>
          <w:kern w:val="0"/>
          <w:sz w:val="18"/>
          <w:szCs w:val="18"/>
        </w:rPr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ndereço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Rodovia Matoim, rotula 03, S/N,0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ZIP/CIA.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.: 43813-000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idade: Candeias (BA) </w:t>
      </w:r>
    </w:p>
    <w:p>
      <w:pPr>
        <w:pStyle w:val="Header"/>
        <w:keepLines/>
        <w:widowControl w:val="false"/>
        <w:tabs>
          <w:tab w:val="clear" w:pos="4419"/>
          <w:tab w:val="clear" w:pos="8838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.ª</w:t>
      </w:r>
      <w:r>
        <w:rPr>
          <w:rFonts w:cs="Calibri" w:ascii="Verdana" w:hAnsi="Verdana"/>
          <w:sz w:val="18"/>
          <w:szCs w:val="18"/>
          <w:u w:val="single"/>
        </w:rPr>
        <w:t xml:space="preserve"> Jane Vilares</w:t>
      </w:r>
      <w:r>
        <w:rPr>
          <w:rFonts w:cs="Tahom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Ref.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  <w:r>
        <w:rPr>
          <w:rFonts w:cs="Calibri" w:ascii="Verdana" w:hAnsi="Verdana"/>
          <w:sz w:val="18"/>
          <w:szCs w:val="18"/>
          <w:u w:val="single"/>
        </w:rPr>
        <w:t>Serviços de remoção e aplicação de isolamento térmico para CUI em pontos localizados na esfera AV-41, localizado no site log na Dow Aratu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C-1176-TS-2023 REV.01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presente proposta tem por objetivo a prestação dos serviços de construção civil referente aos serviços de remoção e aplicação de isolamento térmico nos pontos localizado para CUI na esfera AV-41, com fornecimento de todo material para aplicação, localizada no Site Log do site Dow Aratu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COPO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moção e aplicação de isolamento térmico nos pontos localizado para CUI na esfera AV-41 com uso de JLG, considerando o reaproveitamento da chapa existente. </w:t>
      </w:r>
    </w:p>
    <w:p>
      <w:pPr>
        <w:pStyle w:val="Normal"/>
        <w:keepLines/>
        <w:widowControl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3600" cy="191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ind w:left="360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1 Responsabilizar-se por todas as obrigações da legislação trabalhista e previdência social      referente à mão-de-obra a ser utilizada na execução dos trabalh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2 Executar com rigor técnico em obediência as especificações os serviços supracitad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3 Fornecimento de mão de obra com treinamento na NR-20, NR-33 e NR-35, e quais mais forem necessári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4 Manter sempre limpo, ordenado e em perfeitas condições de segurança os seus locais de trabalho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5 Acatar integralmente as Normas de Coordenação dos serviços fixados de comum acordo com a Contratante, objetivando harmonizar e disciplinar o relacionamento entre as parte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6 Zelar pela eficiência do andamento de todos os serviços de mão-de-obra contratados, obedecendo às normas técnica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7 Fornecimento de todo ferramental necessário para realização dos serviços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3.8 Fornecimento de todo material de aplicação de Isolamento Térmico;  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9 Fornecimento de refeição (empresa responsável Massa) e transporte para os colaboradores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DOW ARATU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1 Providenciar para que as frentes de serviço estejam livres e desimpedidas para início e execução dos trabalhos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2 Facilitar o acesso e atuação dos funcionários da RISOTERM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4.3 Fornecimento de iluminação e apoio de eletricista para execução dos serviços (caso seja necessário)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4 Fornecimento, montagem e locação de andaimes em quantidades suficientes com as frentes de serviço;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5 Fornecimento de ponto de Ar(para ligar Maquina Injetora de PU)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ÁRIO DE TRABALHO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/>
        <w:ind w:left="360" w:right="141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 trabalhos serão executados em regime administrativo de segunda a sexta-feira, das 07:12 as</w:t>
      </w:r>
    </w:p>
    <w:p>
      <w:pPr>
        <w:pStyle w:val="Normal"/>
        <w:keepNext w:val="true"/>
        <w:keepLines/>
        <w:widowControl w:val="false"/>
        <w:spacing w:lineRule="auto" w:line="276"/>
        <w:ind w:left="360" w:right="141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7:19hs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6.1 Nosso preço para os serviços de remoção e aplicação do isolamento térmico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48.677,74 </w:t>
      </w:r>
      <w:r>
        <w:rPr>
          <w:rFonts w:cs="Calibri" w:ascii="Verdana" w:hAnsi="Verdana"/>
          <w:sz w:val="18"/>
          <w:szCs w:val="18"/>
        </w:rPr>
        <w:t>(Quarenta e Oito Mil, Seiscentos e Setenta e Sete Reais e Setenta e Quatro Centavos)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forme contrato em vigor.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ódigo de faturamento: 07.02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ARANTIA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2 meses 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480"/>
        <w:ind w:left="357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Esta proposta é válida por 30 (trinta) dias a contar da data de entrega da mesma. </w:t>
      </w:r>
    </w:p>
    <w:p>
      <w:pPr>
        <w:pStyle w:val="Normal"/>
        <w:keepNext w:val="true"/>
        <w:keepLines/>
        <w:widowControl w:val="false"/>
        <w:spacing w:lineRule="auto" w:line="360"/>
        <w:ind w:right="14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ago Santos </w:t>
      </w:r>
    </w:p>
    <w:p>
      <w:pPr>
        <w:pStyle w:val="Normal"/>
        <w:keepLines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Técnico em Edificações 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1273" w:footer="549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4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76686628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1743302980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25:00Z</dcterms:created>
  <dc:creator>RENTEC_001</dc:creator>
  <dc:description/>
  <cp:keywords/>
  <dc:language>en-US</dc:language>
  <cp:lastModifiedBy>Tiago</cp:lastModifiedBy>
  <cp:lastPrinted>2008-10-28T17:29:00Z</cp:lastPrinted>
  <dcterms:modified xsi:type="dcterms:W3CDTF">2023-12-20T13:53:00Z</dcterms:modified>
  <cp:revision>21</cp:revision>
  <dc:subject/>
  <dc:title>Dv</dc:title>
</cp:coreProperties>
</file>