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auro de Freitas (Ba), 27 de julho de 2024</w:t>
      </w:r>
    </w:p>
    <w:p>
      <w:pPr>
        <w:pStyle w:val="Endnote"/>
        <w:keepLines/>
        <w:widowControl w:val="false"/>
        <w:spacing w:lineRule="auto" w:line="360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À</w:t>
      </w:r>
    </w:p>
    <w:p>
      <w:pPr>
        <w:pStyle w:val="Heading1"/>
        <w:keepLines/>
        <w:widowControl w:val="false"/>
        <w:spacing w:lineRule="auto" w:line="360" w:before="0" w:after="0"/>
        <w:rPr>
          <w:rFonts w:ascii="Verdana" w:hAnsi="Verdana" w:cs="Calibri"/>
          <w:bCs/>
          <w:kern w:val="0"/>
          <w:sz w:val="18"/>
          <w:szCs w:val="18"/>
        </w:rPr>
      </w:pPr>
      <w:r>
        <w:rPr>
          <w:rFonts w:cs="Calibri" w:ascii="Verdana" w:hAnsi="Verdana"/>
          <w:bCs/>
          <w:kern w:val="0"/>
          <w:sz w:val="18"/>
          <w:szCs w:val="18"/>
        </w:rPr>
        <w:t>Dow Brasil S.A</w:t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amedas - Alameda Praia de Guaritá, 101                                                                                 Stella Maris, </w:t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P.: 41600-460</w:t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idade: Salvador - BA</w:t>
      </w:r>
    </w:p>
    <w:p>
      <w:pPr>
        <w:pStyle w:val="Normal"/>
        <w:keepLines/>
        <w:widowControl w:val="false"/>
        <w:spacing w:lineRule="auto" w:line="360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360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48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t.:</w:t>
      </w:r>
      <w:r>
        <w:rPr>
          <w:rFonts w:cs="Tahoma" w:ascii="Verdana" w:hAnsi="Verdana"/>
          <w:sz w:val="18"/>
          <w:szCs w:val="18"/>
          <w:u w:val="single"/>
        </w:rPr>
        <w:t xml:space="preserve"> Srª Ingrid Ferreira</w:t>
      </w:r>
    </w:p>
    <w:p>
      <w:pPr>
        <w:pStyle w:val="Normal"/>
        <w:keepLines/>
        <w:widowControl w:val="false"/>
        <w:spacing w:lineRule="auto" w:line="276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Ref.:</w:t>
      </w:r>
      <w:r>
        <w:rPr>
          <w:rFonts w:cs="Tahoma" w:ascii="Verdana" w:hAnsi="Verdana"/>
          <w:sz w:val="18"/>
          <w:szCs w:val="18"/>
          <w:u w:val="single"/>
        </w:rPr>
        <w:t xml:space="preserve"> </w:t>
      </w:r>
      <w:r>
        <w:rPr>
          <w:rFonts w:cs="Calibri" w:ascii="Verdana" w:hAnsi="Verdana"/>
          <w:sz w:val="18"/>
          <w:szCs w:val="18"/>
          <w:u w:val="single"/>
        </w:rPr>
        <w:t>Serviços de remoção e aplicação de isolamento térmico em tubulações do sistema de aguá gelada do hotel Catussaba Resort, localizado em Stella Mais- Salvador-B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rezad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spacing w:lineRule="auto" w:line="360"/>
        <w:rPr>
          <w:rFonts w:ascii="Cerebri Sans,sans-serif;Cambria" w:hAnsi="Cerebri Sans,sans-serif;Cambria" w:cs="Cerebri Sans,sans-serif;Cambria"/>
          <w:i w:val="false"/>
          <w:i w:val="false"/>
          <w:iCs/>
          <w:color w:val="343A40"/>
        </w:rPr>
      </w:pPr>
      <w:r>
        <w:rPr>
          <w:rFonts w:cs="Verdana" w:ascii="Verdana" w:hAnsi="Verdana"/>
          <w:i w:val="false"/>
          <w:iCs/>
          <w:sz w:val="18"/>
          <w:szCs w:val="18"/>
        </w:rPr>
        <w:t>Conforme solicitação de V.Sa., estamos encaminhando-lhe nossa proposta PC -1231-LM-2024</w:t>
      </w:r>
    </w:p>
    <w:p>
      <w:pPr>
        <w:pStyle w:val="TextBody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para os serviços em referência, de acordo com o seguinte: </w:t>
      </w:r>
    </w:p>
    <w:p>
      <w:pPr>
        <w:pStyle w:val="TextBody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JETIVO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 presente proposta tem por objetivo a prestação dos serviços de construção civil para remoção e aplicação do isolamento térmico em tubulações de ½’’, 1.½’’ e 2’’ (média de 720ml de tubulação de 1/2', 66ml de tubulação de 1.1/2'' e 66ml de tubulação de 2'' ) com fornecimento de todo ferramental e material de aplicação, localizado no hotel Catussaba Resort- Ba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ESCOPO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1 Remoção do atual isolamento térmico de 720ml tubulação de ½’’;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2 Remoção do atual isolamento térmico de 66ml tubulação de 1.½’’;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3 Remoção do atual isolamento térmico de 66ml tubulação de 2’’;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2.4 Aplicação do isolamento térmico armaflex em 720ml tubulação de ½’’;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2.5 Aplicação do isolamento térmico armaflex em 66ml tubulação de 1.½’’;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2.6 Aplicação do isolamento térmico armaflex em de 66ml tubulação de 2’’;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RISOTERM</w:t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1 Responsabilizar-se por todas as obrigações da legislação trabalhista e previdência social      referente à mão-de-obra a ser utilizada na execução dos trabalhos;</w:t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2 Executar com rigor técnico em obediência as especificações os serviços supracitados;</w:t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3 Fornecimento de mão de obra com treinamento na NR-20, NR-33 e NR-35, e quais mais forem necessários</w:t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4 Manter sempre limpo, ordenado e em perfeitas condições de segurança os seus locais de trabalho;</w:t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5 Acatar integralmente as Normas de Coordenação dos serviços fixados de comum acordo com a Contratante, objetivando harmonizar e disciplinar o relacionamento entre as partes;</w:t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6 Zelar pela eficiência do andamento de todos os serviços de mão-de-obra contratados, obedecendo às normas técnica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7 Fornecimento de todo ferramental necessário para realização dos serviç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3.8 Fornecimento de todo material de aplicação de Isolamento Térmico; 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9 Fornecimento de refeição e transporte para os colaboradores.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O HOTEL CATUSSABA RESORT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1 Providenciar para que as frentes de serviço estejam livres e desimpedidas para início e execução dos trabalhos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2 Facilitar o acesso e atuação dos funcionários da RISOTERM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3 Fornece local apropriado para a troca de uniforme, água potável e sanitários para os nossos funcionários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4 Fornecimento de iluminação e ponto de energia para execução dos serviços (caso seja necessário)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5 Fazer a retirada dos forros do teto e demais locais por onde passar as tubulações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6 Fornece local apropriado próximo da atividade responsabilizar-se pelo destino final dos resíduos gerad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RÁRIO DE TRABALHO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76"/>
        <w:ind w:left="360" w:right="141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s trabalhos serão executados em regime administrativo de seg à sex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Ç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Verdana" w:hAnsi="Verdana"/>
          <w:sz w:val="18"/>
          <w:szCs w:val="18"/>
        </w:rPr>
        <w:t xml:space="preserve">Nosso preço para os serviços de remoção e aplicação do isolamento térmico no em tubulação do sistema de água gelada do Hotel Catussaba será de </w:t>
      </w:r>
      <w:r>
        <w:rPr>
          <w:rFonts w:cs="Calibri" w:ascii="Verdana" w:hAnsi="Verdana"/>
          <w:b/>
          <w:bCs/>
          <w:sz w:val="18"/>
          <w:szCs w:val="18"/>
        </w:rPr>
        <w:t xml:space="preserve">R$ 194.866,82  </w:t>
      </w:r>
      <w:r>
        <w:rPr>
          <w:rFonts w:cs="Calibri" w:ascii="Verdana" w:hAnsi="Verdana"/>
          <w:sz w:val="18"/>
          <w:szCs w:val="18"/>
        </w:rPr>
        <w:t>( cento e noventa e quatro mil e oitocentos e sessenta e seis reais).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FF0000"/>
          <w:sz w:val="18"/>
          <w:szCs w:val="18"/>
        </w:rPr>
      </w:pPr>
      <w:r>
        <w:rPr>
          <w:rFonts w:cs="Calibri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DIÇÕES DE PAGAMENTO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 pagamento dos serviços será efetuado através de emissão de Boletim de Medição, que deverá ser aprovado pelo cliente ao final dos serviços, e posterior emissão de nota fiscal com vencimento em 30 dias.  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48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PROPOSTA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sta proposta é válida por 30 (trinta) dias a contar da data de entrega da mesma. 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ind w:right="141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m mais, colocamo-nos a disposição para quaisquer esclarecimentos que sejam considerados necessários.</w:t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tenciosamente,</w:t>
      </w:r>
    </w:p>
    <w:p>
      <w:pPr>
        <w:pStyle w:val="TextBody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iago Santos </w:t>
      </w:r>
    </w:p>
    <w:p>
      <w:pPr>
        <w:pStyle w:val="Normal"/>
        <w:keepLines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8"/>
        </w:rPr>
        <w:t xml:space="preserve">Técnico em Edificações </w:t>
      </w:r>
      <w:r>
        <w:rPr>
          <w:rFonts w:cs="Calibri" w:ascii="Verdana" w:hAnsi="Verdan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73" w:footer="549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erebri Sans">
    <w:altName w:val="sans-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3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3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</w:rPr>
      <w:t>Tel: + 55 71 3379-6644 | www.risoter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5367" w:dyaOrig="129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1pt;height:25.75pt" filled="f" o:ole="">
                                      <v:imagedata r:id="rId2" o:title=""/>
                                    </v:shape>
                                    <o:OLEObject Type="Embed" ProgID="" ShapeID="ole_rId1" DrawAspect="Content" ObjectID="_173432116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1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1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COMERCIAL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367" w:dyaOrig="12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1pt;height:25.75pt" filled="f" o:ole="">
                                <v:imagedata r:id="rId4" o:title=""/>
                              </v:shape>
                              <o:OLEObject Type="Embed" ProgID="" ShapeID="ole_rId3" DrawAspect="Content" ObjectID="_679913682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1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1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COMERCIAL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quivos de programas\Microsoft Office\Modelos\Risoterm Gleydson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25:00Z</dcterms:created>
  <dc:creator>RENTEC_001</dc:creator>
  <dc:description/>
  <cp:keywords/>
  <dc:language>en-US</dc:language>
  <cp:lastModifiedBy>Larissa mesquita</cp:lastModifiedBy>
  <cp:lastPrinted>2008-10-28T17:29:00Z</cp:lastPrinted>
  <dcterms:modified xsi:type="dcterms:W3CDTF">2024-07-27T16:03:00Z</dcterms:modified>
  <cp:revision>49</cp:revision>
  <dc:subject/>
  <dc:title>Dv</dc:title>
</cp:coreProperties>
</file>