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</w:t>
      </w:r>
      <w:r>
        <w:rPr>
          <w:rFonts w:cs="Calibri" w:ascii="Calibri" w:hAnsi="Calibri"/>
          <w:w w:val="105"/>
          <w:sz w:val="24"/>
          <w:szCs w:val="24"/>
        </w:rPr>
        <w:tab/>
      </w:r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Lauro de Freitas (Ba), 28 de agosto de 2024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̀ 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R PETROLEUM</w:t>
      </w:r>
    </w:p>
    <w:p>
      <w:pPr>
        <w:pStyle w:val="Normal"/>
        <w:spacing w:before="0" w:after="10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ndereço: Fazenda Usina São Paulo, S N, KM 5, Campo de Candeias, São Francisco do Conde/BA </w:t>
      </w:r>
    </w:p>
    <w:p>
      <w:pPr>
        <w:pStyle w:val="Normal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EP: 43900-000</w:t>
      </w:r>
    </w:p>
    <w:p>
      <w:pPr>
        <w:pStyle w:val="Normal"/>
        <w:keepLines/>
        <w:spacing w:lineRule="atLeast" w:line="26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t.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Lucas Santos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Ref.: </w:t>
      </w:r>
      <w:r>
        <w:rPr>
          <w:rFonts w:cs="Calibri" w:ascii="Calibri" w:hAnsi="Calibri"/>
          <w:b w:val="false"/>
          <w:bCs/>
          <w:kern w:val="0"/>
          <w:sz w:val="22"/>
          <w:szCs w:val="22"/>
          <w:u w:val="single"/>
        </w:rPr>
        <w:t xml:space="preserve">Recomposição de isolamento térmico das tubulações do Sistema de Óleo (SS-245605) e Refratário – Unidade Dom João e Pedra Branca.  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ezado (a) Senhor (a)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onforme solicitação de V.Sa., estamos encaminhando-lhe nossa </w:t>
      </w: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roposta Técnica n.⁰ PC-1242-ZB-2024 </w:t>
      </w:r>
      <w:r>
        <w:rPr>
          <w:rFonts w:cs="Calibri" w:ascii="Calibri" w:hAnsi="Calibri"/>
          <w:w w:val="105"/>
          <w:sz w:val="22"/>
          <w:szCs w:val="22"/>
        </w:rPr>
        <w:t xml:space="preserve">para prestação de serviços, de acordo com o seguinte: </w:t>
      </w:r>
    </w:p>
    <w:p>
      <w:pPr>
        <w:pStyle w:val="TextBody"/>
        <w:keepLines/>
        <w:widowControl w:val="false"/>
        <w:spacing w:lineRule="auto" w:line="276"/>
        <w:ind w:right="283" w:hanging="0"/>
        <w:jc w:val="left"/>
        <w:rPr>
          <w:rFonts w:ascii="Calibri" w:hAnsi="Calibri" w:cs="Calibri"/>
          <w:iCs/>
          <w:w w:val="105"/>
          <w:sz w:val="22"/>
          <w:szCs w:val="22"/>
        </w:rPr>
      </w:pPr>
      <w:r>
        <w:rPr>
          <w:rFonts w:cs="Calibri" w:ascii="Calibri" w:hAnsi="Calibri"/>
          <w:iCs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8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w w:val="105"/>
          <w:sz w:val="14"/>
          <w:szCs w:val="14"/>
        </w:rPr>
      </w:pPr>
      <w:r>
        <w:rPr>
          <w:rFonts w:cs="Calibri" w:ascii="Calibri" w:hAnsi="Calibri"/>
          <w:b/>
          <w:w w:val="105"/>
          <w:sz w:val="14"/>
          <w:szCs w:val="14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 presente proposta tem por objetivo os serviços de isolamento térmico para 3R Petroleum nas estações Dom João e Pedra Branca, com fornecimento total dos materiais de aplicação e acessórios, conforme descritivo a seguir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10"/>
          <w:szCs w:val="10"/>
        </w:rPr>
      </w:pPr>
      <w:r>
        <w:rPr>
          <w:rFonts w:cs="Calibri" w:ascii="Calibri" w:hAnsi="Calibri"/>
          <w:w w:val="105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18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PO DOS SERVIÇOS 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 JOÃO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pção 1: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imento de materiais e serviço de aplicação de isolamento térmico em ISOTUBO de lã de rocha, densidade de 96kg/m³, acabamento em alumino corrugado.</w:t>
      </w:r>
    </w:p>
    <w:p>
      <w:pPr>
        <w:pStyle w:val="NormalWeb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ã de Rocha de 2”x 63mm – 2,44 m²</w:t>
      </w:r>
    </w:p>
    <w:p>
      <w:pPr>
        <w:pStyle w:val="NormalWeb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ã de Rocha de 4”x 63mm – 7,42m²</w:t>
      </w:r>
    </w:p>
    <w:p>
      <w:pPr>
        <w:pStyle w:val="NormalWeb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ã de Rocha de 6”x 63mm – 50,90m²</w:t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b/>
          <w:b/>
          <w:bCs/>
          <w:iCs/>
          <w:w w:val="105"/>
          <w:sz w:val="22"/>
          <w:szCs w:val="22"/>
        </w:rPr>
      </w:pPr>
      <w:r>
        <w:rPr>
          <w:rFonts w:cs="Calibri" w:ascii="Calibri" w:hAnsi="Calibri"/>
          <w:b/>
          <w:bCs/>
          <w:iCs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pção 2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Fornecimento de materiais e serviço de aplicação de isolamento térmico em silicato de cálcio, com acabamento em alumino corrugado.</w:t>
      </w:r>
    </w:p>
    <w:p>
      <w:pPr>
        <w:pStyle w:val="NormalWeb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ilicato de Calcio de 2”x 63mm – 2,44 m²</w:t>
      </w:r>
    </w:p>
    <w:p>
      <w:pPr>
        <w:pStyle w:val="NormalWeb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ilicato de Calcio de 4”x 63mm – 7,42m²</w:t>
      </w:r>
    </w:p>
    <w:p>
      <w:pPr>
        <w:pStyle w:val="NormalWeb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ilicato de Calcio de 6”x 63mm – 50,90m²</w:t>
      </w:r>
    </w:p>
    <w:p>
      <w:pPr>
        <w:pStyle w:val="Normal"/>
        <w:spacing w:lineRule="auto" w:line="360"/>
        <w:ind w:right="284" w:hanging="0"/>
        <w:jc w:val="center"/>
        <w:rPr>
          <w:rFonts w:ascii="Calibri" w:hAnsi="Calibri" w:cs="Calibri"/>
          <w:iCs/>
          <w:w w:val="105"/>
          <w:sz w:val="22"/>
          <w:szCs w:val="22"/>
        </w:rPr>
      </w:pPr>
      <w:r>
        <w:rPr>
          <w:rFonts w:cs="Calibri" w:ascii="Calibri" w:hAnsi="Calibri"/>
          <w:iCs/>
          <w:w w:val="105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DRA BRANCA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6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olamento 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pção 1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Fornecimento de materiais e serviço de aplicação de isolamento térmico em ISOTUBO de lã de rocha, densidade de 96kg/m³, acabamento em alumino corrugado.</w:t>
      </w:r>
    </w:p>
    <w:p>
      <w:pPr>
        <w:pStyle w:val="NormalWeb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ã de rocha de 6”x 63mm - 23,70m²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Opção 2:</w:t>
      </w:r>
    </w:p>
    <w:p>
      <w:pPr>
        <w:pStyle w:val="NormalWeb"/>
        <w:spacing w:lineRule="auto" w:line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imento de materiais e serviço de aplicação de isolamento térmico em silicato de cálcio, com acabamento em alumino corrugado.</w:t>
      </w:r>
    </w:p>
    <w:p>
      <w:pPr>
        <w:pStyle w:val="NormalWeb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ilicato de Calcio de 6”x 63mm - 23,70m²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Refratário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Demolição e instalação de tijolo refratário a BV lado sul e Instalação de placas de fibra cerâmica nas tampas do lado norte e sul.</w:t>
      </w:r>
    </w:p>
    <w:p>
      <w:pPr>
        <w:pStyle w:val="NormalWeb"/>
        <w:spacing w:lineRule="auto" w:line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emolição e instalação de tijolo refratário 50x114x229 – 1,7 m²</w:t>
      </w:r>
    </w:p>
    <w:p>
      <w:pPr>
        <w:pStyle w:val="NormalWeb"/>
        <w:spacing w:lineRule="auto" w:line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moção e instalação de duas camadas de placa de fibra cerâmica de ½” – 1,2 m²</w:t>
      </w:r>
    </w:p>
    <w:p>
      <w:pPr>
        <w:pStyle w:val="Normal"/>
        <w:keepLines/>
        <w:widowControl w:val="false"/>
        <w:numPr>
          <w:ilvl w:val="0"/>
          <w:numId w:val="18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EMPRESA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RISOTERM ISOLANTES TÉRMICOS LTDA possui 25 anos de experiência na prestação de serviços de isolamento térmico, proteção passiva, revestimento refratário, andaime, com tradição, inovação e transpar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lta capacidade de mobilização de recursos materiais e humanos para atendimento de programações em regime de urgência e emerg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Possuímos 03 (três) unidades localizadas estrategicamente com estoque de materiais de aplicação com sólida estrutura de armazenamento, permitindo agilidade insuperável atendimento e competitividade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8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RUPO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entec, empresa de 35 anos de mercado, trabalha com a área de vendas mercantis, sendo distribuidora de empresas como Rockfibras, Hilti, Unifrax, Isolafacil, Ibar, Tecnolita, RHI, Isover, entre outros, possuindo estoque para comercialização com diversos clientes nacionais e podendo dispor a qualquer momento de materiais de aplicação que venham a ser requeridos pela RISOTERM x 3R PETROLEUM, além do apoio técnico diferenciado destes fabricantes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ta sinergia entre as empresas do grupo nos propicia agilidade e rapidez no fornecimento de materiais de isolamento térmico e refratário para atendimento às demandas do Cliente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8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ÊNCIA E CAPACITAÇÃO TÉCNICA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ossuímos sólida relação comercial de longa duração com o grupo Braskem, Acelen, Dow Química, Timac Agro, Petrobras, Paranapanema, bem como com outros grandes contratantes de atuação Nacional do ambiente industrial (segmento químico e petroquímico, offshore, papel e celulose, siderurgia, naval, mineração, etc) e construção civil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05"/>
          <w:sz w:val="22"/>
          <w:szCs w:val="22"/>
        </w:rPr>
        <w:t>PRINCIPAIS CONTRATOS DE MANUTENÇÃO</w:t>
      </w:r>
    </w:p>
    <w:p>
      <w:pPr>
        <w:pStyle w:val="Normal"/>
        <w:numPr>
          <w:ilvl w:val="0"/>
          <w:numId w:val="3"/>
        </w:numPr>
        <w:spacing w:lineRule="auto" w:line="360"/>
        <w:ind w:left="1069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DOW BRASIL S.A. PERÍODO</w:t>
      </w:r>
    </w:p>
    <w:p>
      <w:pPr>
        <w:pStyle w:val="Normal"/>
        <w:spacing w:lineRule="auto" w:line="360"/>
        <w:ind w:left="349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4</w:t>
      </w:r>
    </w:p>
    <w:p>
      <w:pPr>
        <w:pStyle w:val="Normal"/>
        <w:spacing w:lineRule="auto" w:line="360"/>
        <w:ind w:left="349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, Proteção Passiva, Revestimento Refratário em todas as Unidades da Dow Brasil S.A. incluindo Dow, Porto de Aratu e Ilha de Matarandiba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BRASKEM S.A. (BRASKEM CS1-AL, PVC2-AL e Mineração AL 01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6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 de revestimento refratário, isolamento térmico e proteção passiva de manutenção complementar nas unidades de produção da BRASKEM CS1-AL, PVC2-AL e Mineração AL-01, em Maceió (AL) e Marechal Deodoro (AL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IMAC AGRO (BAHIA e ALAGOAS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17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refratários e isolamento térmico na unidade de Candeias (Bahia) e em Santa Luzia do Norte (Alagoas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ACELEN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23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 nas unidades </w:t>
      </w:r>
      <w:r>
        <w:rPr>
          <w:rFonts w:cs="Calibri" w:ascii="Calibri" w:hAnsi="Calibri"/>
          <w:sz w:val="22"/>
          <w:szCs w:val="22"/>
        </w:rPr>
        <w:t>da REFMAT em São Francisco do Conde.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A QUALIDADE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istema de Gestão da Qualidade ISO 9001:2015, proporcionando melhores controles e eficiência operacional, certificados pela BUREAU VERITAS (certificado, em anexo)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Nosso sistema é composto pelos documentos listados abaix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Q – Manual da Qualidade - 01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O – Plano de Qualidade da Obra - 04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R – Procedimento da Qualidade Risoterm - 12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 – Procedimento Risoterm - 7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T – Instrução de Trabalho - 11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– Andaim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 – Equip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 – Isol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 – Refratár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E SSMA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O Sistema de Gestão de SSMA, a Risoterm tem como balizador o seu Programa de Segurança, Saúde e Meio Ambiente que é voltado para o gerenciamento de suas atividades estabelecendo requisitos mínimos para desempenho de SSMA e procedimentos para identificação, avaliação e controle das condições inseguras e suas causas que possam existir em seu processo operacional e instalações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Nosso Programa de Segurança e Saúde Ocupacional atende a todos os requisitos legais e é baseado na ISO 45001:2018 (Sistemas de gestão de segurança e saúde ocupacional), na conscientização dos nossos colaboradores, resultando de forma efetiva na excelente estatística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mo ações do no programa realizamos;</w:t>
      </w:r>
    </w:p>
    <w:p>
      <w:pPr>
        <w:pStyle w:val="Normal"/>
        <w:numPr>
          <w:ilvl w:val="0"/>
          <w:numId w:val="19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DDS - pelos lideres;</w:t>
      </w:r>
    </w:p>
    <w:p>
      <w:pPr>
        <w:pStyle w:val="Normal"/>
        <w:numPr>
          <w:ilvl w:val="0"/>
          <w:numId w:val="19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Auditoria de PT;</w:t>
      </w:r>
    </w:p>
    <w:p>
      <w:pPr>
        <w:pStyle w:val="Normal"/>
        <w:numPr>
          <w:ilvl w:val="0"/>
          <w:numId w:val="19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nspeção de Ferramentas elétricas, manuais, cintos de segurança;</w:t>
      </w:r>
    </w:p>
    <w:p>
      <w:pPr>
        <w:pStyle w:val="Normal"/>
        <w:numPr>
          <w:ilvl w:val="0"/>
          <w:numId w:val="19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mpanha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de Segurança;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REINAMENTO DE SSMA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ISOTERM estabelece treinamentos mínimos com o objetivo de adaptar o colaborador às condições de Higiene e Segurança do Trabalho, conforme matriz de treinamento de integração listada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pacitação nas NR 01, NR 10, NR 18, NR 20, NR 33 E NR 35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Treinamento sobre Conservação Auditiva e Proteção Respiratór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Treinamento sobre Ergonom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Uso, Guarda, Conservação e Higienização de EPI´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este de Ensaio de Vedação de Respirad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nscientização e Política Ambiental e Descarte de Resíduo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Riscos Ambientais – PGR/PCMS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de Análise de Risco;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LANEJAMENTO DA ATIVIDADE </w:t>
      </w:r>
    </w:p>
    <w:p>
      <w:pPr>
        <w:pStyle w:val="Normal"/>
        <w:widowControl w:val="false"/>
        <w:spacing w:lineRule="auto" w:line="360"/>
        <w:ind w:right="426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 planejamento para realização dos serviços é </w:t>
      </w:r>
      <w:bookmarkStart w:id="0" w:name="_Hlk116033613"/>
      <w:r>
        <w:rPr>
          <w:rFonts w:cs="Calibri" w:ascii="Calibri" w:hAnsi="Calibri"/>
          <w:w w:val="105"/>
          <w:sz w:val="22"/>
          <w:szCs w:val="22"/>
        </w:rPr>
        <w:t>consistente</w:t>
      </w:r>
      <w:bookmarkEnd w:id="0"/>
      <w:r>
        <w:rPr>
          <w:rFonts w:cs="Calibri" w:ascii="Calibri" w:hAnsi="Calibri"/>
          <w:w w:val="105"/>
          <w:sz w:val="22"/>
          <w:szCs w:val="22"/>
        </w:rPr>
        <w:t xml:space="preserve"> com os requisitos do cliente, normas técnicas e instruções de trabalho, considerando o contexto da organização, os recursos e capacidades operacionais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A Risoterm mantém uma sistemática de programação dos seus serviços (cronograma/timeline), verificando e controlando os processos durante e após a execução dos serviços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Relatórios Diários de Obra (RDO), Reports semanais e Relatório de Conclusão de Serviço, com todo registro fotográfico, são os meios de validação e entrega dos serviços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  <w:u w:val="single"/>
        </w:rPr>
      </w:pPr>
      <w:r>
        <w:rPr>
          <w:rFonts w:cs="Calibri" w:ascii="Calibri" w:hAnsi="Calibri"/>
          <w:w w:val="105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ESTRUTURA DE APOI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execução deste serviço a RISOTERM disponibilizará da seguinte estrutura de apoio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rmário de vestiário;</w:t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Malão;</w:t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Calandra;</w:t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Frisadeira;</w:t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Bancada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erramentas Manuais diversas como: Faca, serra de poda, furadeira elétrica, esquadro, carro de mão, carro plataforma, serrote, entre out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dos os equipamentos/ ferramentas a serem utilizados irão estar em perfeito estado de conservação, com suas devidas manutenções e check list.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rincipais instalações e veículos utilizados para desenvolvimento de nossas atividades compreende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Veículo Utilitário; </w:t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Caminhão; 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iCs/>
          <w:w w:val="105"/>
          <w:sz w:val="22"/>
          <w:szCs w:val="22"/>
        </w:rPr>
      </w:pPr>
      <w:r>
        <w:rPr>
          <w:rFonts w:cs="Calibri" w:ascii="Calibri" w:hAnsi="Calibri"/>
          <w:iCs/>
          <w:w w:val="105"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6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iCs/>
          <w:vanish/>
          <w:sz w:val="22"/>
          <w:szCs w:val="22"/>
        </w:rPr>
      </w:pPr>
      <w:r>
        <w:rPr>
          <w:rFonts w:cs="Calibri" w:ascii="Calibri" w:hAnsi="Calibri"/>
          <w:b/>
          <w:iCs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6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6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6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6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6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6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OBRIGAÇÕES RISOTERM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a mão-de-obra especializada, inclusive supervisão, a fim de executar os serviços de modo completo e dentro dos padrões de qualidade exigidos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or todas as obrigações da legislação trabalhista e previdência social referentes à mão-de-obra a ser utilizada na execução dos trabalhos;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eitar e cumprir todas as normas, procedimentos administrativos e de segurança vigentes nas dependências da fábrica, em suas últimas revisões;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aos nossos colaboradores todos os equipamentos e ferramentas necessárias à execução dos serviços;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Manter sempre limpo, ordenado e em perfeitas condições de segurança os seus locais de trabalho;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lista de funcionários na portaria bem como descrição de todos os equipamentos, EPI ’s e ferramentas de sua propriedade;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tender plenamente as Exigências de Segurança, Saúde e Meio Ambiente, da contratante em sua última revisão;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ferramentas manuais em bom estado de conservação e com suas devidas manutenções;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escartar dos resíduos referentes a instalação do isolamento térmico dentro das instalações da CONTRATANTE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total dos materiais de aplicação;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Dispor e aportar os recursos que julgar necessários ao perfeito atendimento do objeto desta proposta comercial, bem como coordenar a execução de todos os serviços envolvidos; 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laborar APR para atividade a ser realizada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laborar RDO diariamente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Data Book e Relatório Fotográfico após término dos serviços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anter as instalações recebidas em boas condições de uso, segurança, limpeza e organização. Após o término dos serviços, liberar a área em condições iguais ao recebimento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imento e montagem de andaimes e ou acesso com plataformas suficientes para as frentes de serviços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elo transporte e alimentação (almoço e desjejum) dos nossos colaboradores; </w:t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BRIGAÇÕES DA CONTRATANTE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roporcionar todas as facilidades para que a contratada possa cumprir suas obrigações dentro das normas e condições deste processo; 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clarecimentos de dúvidas sempre que solicitado sobre o projeto em questão;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isponibilizar uma área próxima ao local de trabalho para pré-montagem de peças;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fetuar o pagamento nas condições pactuadas;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escarte final dos resíduos gerados no processo de instalação dos isolamentos;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os os documentos técnicos necessários, quando existentes;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Fornecimento e montagem de andaimes e ou acesso com plataformas suficientes para as frentes de serviços.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ogramação das áreas que serão executadas para realização das atividades;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anitários;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ssinar RDO;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imento de Água potável;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poio de caminhão Munck;</w:t>
      </w:r>
    </w:p>
    <w:p>
      <w:pPr>
        <w:pStyle w:val="Normal"/>
        <w:spacing w:before="100" w:after="10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HORÁRIO DE TRABALHO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s serviços serão desenvolvidos no horário administrativo diurno, 07:30 às 16:30, de segundas às sextas feiras. 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so haja necessidade do serviço ser executado em horários extraordinário deverão ser solicitado previamente e realizada uma Autorização de Serviço Extra.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05"/>
          <w:sz w:val="22"/>
          <w:szCs w:val="22"/>
        </w:rPr>
        <w:t>GARANTIA</w:t>
      </w:r>
    </w:p>
    <w:p>
      <w:pPr>
        <w:pStyle w:val="Normal"/>
        <w:spacing w:lineRule="auto" w:line="360" w:before="100" w:after="100"/>
        <w:jc w:val="both"/>
        <w:rPr/>
      </w:pPr>
      <w:bookmarkStart w:id="1" w:name="_Hlk173401127"/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Comprometemo-nos a fornecer uma garantia abrangente de 12 meses para todos os serviços refratários e isolamento térmico prestados. Esta garantia cobre quaisquer defeitos decorrentes de aplicação, assentamento e montagem. Todas as recomendações dos fabricantes dos materiais devem ser seguidas na operação do equipamento para garantir um bom desempenho dos mesmos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dicionalmente, incluímos em nossa proposta uma visita de avaliação técnica programada para ocorrer 6 meses após a conclusão e entrega do serviço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ta avaliação tem como objetivo inspecionar e confirmar a integridade e o desempenho do sistema refratário instalad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bookmarkStart w:id="2" w:name="_Hlk173401127"/>
      <w:r>
        <w:rPr>
          <w:rFonts w:cs="Calibri" w:ascii="Calibri" w:hAnsi="Calibri"/>
          <w:w w:val="105"/>
          <w:sz w:val="22"/>
          <w:szCs w:val="22"/>
        </w:rPr>
        <w:t>Nosso compromisso é com a excelência e a confiança dos nossos clientes.</w:t>
      </w:r>
      <w:bookmarkEnd w:id="2"/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REÇO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Nosso preço total para execução dos serviços nas opções sugeridas: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Dom João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Opção 01: </w:t>
      </w: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R$ 49.770,68 </w:t>
      </w:r>
      <w:r>
        <w:rPr>
          <w:rFonts w:cs="Calibri" w:ascii="Calibri" w:hAnsi="Calibri"/>
          <w:w w:val="105"/>
          <w:sz w:val="22"/>
          <w:szCs w:val="22"/>
        </w:rPr>
        <w:t>(quarenta e nove mil, setecentos e setenta reais e sessenta e oito centavos)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pção 02: </w:t>
      </w: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R$ 93.553,82 </w:t>
      </w:r>
      <w:r>
        <w:rPr>
          <w:rFonts w:cs="Calibri" w:ascii="Calibri" w:hAnsi="Calibri"/>
          <w:w w:val="105"/>
          <w:sz w:val="22"/>
          <w:szCs w:val="22"/>
        </w:rPr>
        <w:t>(noventa e três mil, quinhentos e cinquenta e três reais e oitenta e dois centavos)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dra Branca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Opção 01:  </w:t>
      </w: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R$ 62.891,97 </w:t>
      </w:r>
      <w:r>
        <w:rPr>
          <w:rFonts w:cs="Calibri" w:ascii="Calibri" w:hAnsi="Calibri"/>
          <w:w w:val="105"/>
          <w:sz w:val="22"/>
          <w:szCs w:val="22"/>
        </w:rPr>
        <w:t>(sessenta e dois mil, oitocentos e noventa e um reais e noventa e sete centavos)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pção 02:  </w:t>
      </w: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R$ 79.969,70 </w:t>
      </w:r>
      <w:r>
        <w:rPr>
          <w:rFonts w:cs="Calibri" w:ascii="Calibri" w:hAnsi="Calibri"/>
          <w:w w:val="105"/>
          <w:sz w:val="22"/>
          <w:szCs w:val="22"/>
        </w:rPr>
        <w:t>(setenta e nove mil, novecentos e sessenta e nove reais e setenta centavos)</w:t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VALIDADE DA PROPOSTA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presente proposta é válida por 30 (trinta) dias a contar da data de sua apresentaçã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Sem mais, colocamo‐nos a disposição para quaisquer esclarecimentos que sejam considerados necessários. Memória cálculo  </w:t>
      </w:r>
    </w:p>
    <w:p>
      <w:pPr>
        <w:pStyle w:val="Normal"/>
        <w:numPr>
          <w:ilvl w:val="0"/>
          <w:numId w:val="18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ANEXOS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eastAsia="Calibri" w:cs="Calibri"/>
          <w:b/>
          <w:b/>
          <w:bCs/>
          <w:w w:val="105"/>
          <w:sz w:val="22"/>
          <w:szCs w:val="22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ANEXO-01 - ESTAÇÃO DOM JOÃO - MEMÓRIA DE CÁLCULO OPÇÃO 1 - Rev.01</w:t>
      </w:r>
    </w:p>
    <w:p>
      <w:pPr>
        <w:pStyle w:val="Normal"/>
        <w:numPr>
          <w:ilvl w:val="0"/>
          <w:numId w:val="10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ANEXO-02 - ESTAÇÃO DOM JOÃO - MEMÓRIA DE CÁLCULO OPÇÃO 2 - Rev.01</w:t>
      </w:r>
    </w:p>
    <w:p>
      <w:pPr>
        <w:pStyle w:val="Normal"/>
        <w:numPr>
          <w:ilvl w:val="0"/>
          <w:numId w:val="10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ANEXO-03 - ESTAÇÃO PEDRA BRANCA - MEMÓRIA DE CÁLCULO OPÇÃO 2 - Rev.01</w:t>
      </w:r>
    </w:p>
    <w:p>
      <w:pPr>
        <w:pStyle w:val="Normal"/>
        <w:numPr>
          <w:ilvl w:val="0"/>
          <w:numId w:val="10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ANEXO-04 - ESTAÇÃO PEDRA BRANCA - MEMÓRIA DE CÁLCULO OPÇÃO 1 - Rev.01</w:t>
      </w:r>
    </w:p>
    <w:p>
      <w:pPr>
        <w:pStyle w:val="Corpodetexto3"/>
        <w:keepLines/>
        <w:widowControl w:val="false"/>
        <w:spacing w:lineRule="auto" w:line="360"/>
        <w:ind w:right="283" w:hanging="0"/>
        <w:rPr>
          <w:rFonts w:ascii="Calibri" w:hAnsi="Calibri" w:cs="Calibri"/>
          <w:b/>
          <w:b/>
          <w:bCs/>
          <w:i w:val="false"/>
          <w:i w:val="false"/>
          <w:color w:val="000000"/>
          <w:w w:val="105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w w:val="105"/>
          <w:sz w:val="22"/>
          <w:szCs w:val="22"/>
        </w:rPr>
      </w:r>
    </w:p>
    <w:p>
      <w:pPr>
        <w:pStyle w:val="Corpodetexto3"/>
        <w:keepLines/>
        <w:widowControl w:val="false"/>
        <w:spacing w:lineRule="auto" w:line="360"/>
        <w:ind w:right="283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Sem mais, colocamo-nos a disposição para quaisquer esclarecimentos que sejam considerados necessários.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>
          <w:rFonts w:ascii="Verdana" w:hAnsi="Verdana" w:cs="Verdana"/>
          <w:b/>
          <w:b/>
          <w:sz w:val="18"/>
          <w:szCs w:val="18"/>
        </w:rPr>
      </w:pPr>
      <w:bookmarkStart w:id="3" w:name="_Hlk115200372"/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enon Brito</w:t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éc de Planejamento</w:t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/>
      </w:pPr>
      <w:bookmarkStart w:id="4" w:name="_Hlk115200372"/>
      <w:r>
        <w:rPr>
          <w:rFonts w:cs="Verdana" w:ascii="Verdana" w:hAnsi="Verdana"/>
          <w:b/>
          <w:sz w:val="18"/>
          <w:szCs w:val="18"/>
        </w:rPr>
        <w:t>Tel: (71) 9.9963-6324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1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1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Araponga, n° 163. Loteamento Varandas Tropicais. Quadra 03 Lote 05,</w:t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eastAsia="Arial" w:cs="Arial" w:ascii="Arial" w:hAnsi="Arial"/>
        <w:b/>
        <w:color w:val="000000"/>
        <w:sz w:val="18"/>
      </w:rPr>
      <w:t xml:space="preserve"> </w:t>
    </w:r>
    <w:r>
      <w:rPr>
        <w:rFonts w:cs="Arial" w:ascii="Arial" w:hAnsi="Arial"/>
        <w:b/>
        <w:color w:val="000000"/>
        <w:sz w:val="18"/>
      </w:rPr>
      <w:t>Pitangueiras, Lauro de Freitas - Ba | CEP: 42701-330.</w:t>
    </w:r>
  </w:p>
  <w:p>
    <w:pPr>
      <w:pStyle w:val="Footer"/>
      <w:spacing w:lineRule="auto" w:line="276"/>
      <w:jc w:val="center"/>
      <w:rPr>
        <w:color w:val="000000"/>
      </w:rPr>
    </w:pPr>
    <w:r>
      <w:rPr>
        <w:rFonts w:cs="Arial" w:ascii="Arial" w:hAnsi="Arial"/>
        <w:b/>
        <w:color w:val="000000"/>
        <w:sz w:val="18"/>
      </w:rPr>
      <w:t>Tel: + 55 71 3379-6644 | www.risoterm.com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35pt;height:25.55pt" filled="f" o:ole="">
                                      <v:imagedata r:id="rId2" o:title=""/>
                                    </v:shape>
                                    <o:OLEObject Type="Embed" ProgID="" ShapeID="ole_rId1" DrawAspect="Content" ObjectID="_47023353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35pt;height:25.55pt" filled="f" o:ole="">
                                <v:imagedata r:id="rId4" o:title=""/>
                              </v:shape>
                              <o:OLEObject Type="Embed" ProgID="" ShapeID="ole_rId3" DrawAspect="Content" ObjectID="_1112381923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3:00Z</dcterms:created>
  <dc:creator>RENTEC_001</dc:creator>
  <dc:description/>
  <cp:keywords/>
  <dc:language>en-US</dc:language>
  <cp:lastModifiedBy>Zenon Brito</cp:lastModifiedBy>
  <cp:lastPrinted>2024-08-28T17:12:00Z</cp:lastPrinted>
  <dcterms:modified xsi:type="dcterms:W3CDTF">2024-08-28T20:24:00Z</dcterms:modified>
  <cp:revision>48</cp:revision>
  <dc:subject/>
  <dc:title>Dv</dc:title>
</cp:coreProperties>
</file>