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01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 INDÚSTRIAS DE ALIMENTOS - MARATÁ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Estrada Campo da Fazenda/Estrada da Barragem, S/N, Bairro Zona Rural – Lagarto/SE  </w:t>
      </w:r>
    </w:p>
    <w:p>
      <w:pPr>
        <w:pStyle w:val="Normal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EP 4940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t.:</w:t>
      </w:r>
      <w:r>
        <w:rPr>
          <w:rFonts w:cs="Calibri" w:ascii="Calibri" w:hAnsi="Calibri"/>
          <w:bCs/>
          <w:sz w:val="22"/>
          <w:szCs w:val="22"/>
          <w:u w:val="single"/>
          <w:lang w:val="en-US"/>
        </w:rPr>
        <w:t xml:space="preserve"> Reginaldo Lacerd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  <w:t>Instalação de isolamento térmico na unidade da JAV indústrias de Alimentos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bCs/>
          <w:w w:val="105"/>
          <w:sz w:val="22"/>
          <w:szCs w:val="22"/>
        </w:rPr>
        <w:t>Proposta Técnica n.⁰ PC-1233-ZB/24</w:t>
      </w:r>
      <w:r>
        <w:rPr>
          <w:rFonts w:cs="Calibri" w:ascii="Calibri" w:hAnsi="Calibri"/>
          <w:w w:val="105"/>
          <w:sz w:val="22"/>
          <w:szCs w:val="22"/>
        </w:rPr>
        <w:t xml:space="preserve"> 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marata na unidade JAV unidades de alimentos, com fornecimento total dos materiais de aplicação e acessórios, conforme descritivo a seguir. 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materiais e serviço de aplicação de isolamento térmico conforme descrito nessa proposta e no anexo 01 dessa proposta. O serviço será executado na unidade de JAV Unidades de Alimentos (Maratá) em Largato-SE.. </w:t>
      </w:r>
      <w:r>
        <w:rPr>
          <w:rFonts w:cs="Calibri" w:ascii="Calibri" w:hAnsi="Calibri"/>
          <w:iCs/>
          <w:sz w:val="22"/>
          <w:szCs w:val="22"/>
        </w:rPr>
        <w:t xml:space="preserve">   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JAV INDÚSTRIAS DE ALIMENTOS</w:t>
      </w:r>
    </w:p>
    <w:p>
      <w:pPr>
        <w:pStyle w:val="NormalWeb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/>
        <w:drawing>
          <wp:inline distT="0" distB="0" distL="0" distR="0">
            <wp:extent cx="593344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10"/>
        </w:numPr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284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 GRUPO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MARATÁ, além do apoio técnico diferenciado destes fabricante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a MARATÁ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XPERIÊNCIA E CAPACITAÇÃO TÉCNICA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4.1 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iálogo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ortamentai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Anual de Treinamento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de Manutenção e Calibração dos equipamentos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conhecimento de segurança da equipe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ampanha Novatos: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a Cetrel;</w:t>
      </w:r>
    </w:p>
    <w:p>
      <w:pPr>
        <w:pStyle w:val="Normal"/>
        <w:numPr>
          <w:ilvl w:val="0"/>
          <w:numId w:val="11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Programa Padrinho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6.1 TREINAMENTO DE SSMA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6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Mal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Caland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Frisadei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Bancada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ículo Utilitário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76"/>
        <w:ind w:left="1800" w:right="283" w:hanging="43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ão-de-obra especializada, inclusive supervisão e administração, a fim de executar os serviços de modo completo e dentro dos padrões de qualidade exigidos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ções da legislação trabalhista e previdência social referentes à mão-de-obra a ser utilizada na execução dos trabalh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ça vigentes nas dependências da Maratá, em suas últimas revisõ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árias à execução dos serviç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ção dos nossos colaborador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ções de segurança os seus locais de trabalho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lista de funcionários na portaria bem como descrição de todos os equipamentos, EPI’s e ferramentas de sua propriedade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catar integralmente as Normas de Coordenação dos serviços fixados de comum acordo com a Maratá, objetivando harmonizar e disciplinar o relacionamento entre as part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tender plenamente as Exigências de Segurança, Saúde e Meio Ambiente, da Maratá em sua última revisão, inclusive dispor de um técnico de segurança para acompanhamento das atividad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ferramentas manuais e iluminação em bom estado de conservação e com suas devidas manutençõ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ovimentação dos materiais de aplicação do Almoxarifado Unigel até o local de trabalho, sendo também responsabilidade da contratada o acondicionamento dos materiais nesse local de forma organizada e atendendo aos requisitos exigidos para preservação do material (ex.: Cobertos, protegido do sol e calor)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Dispor e aportar os recursos que julgar necessários ao perfeito atendimento do objeto desta proposta comercial, bem como coordenar a execução de todos os serviços envolvidos.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A MARATÁ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      Proporcionar todas as facilidades para que a contratada possa cumprir suas obrigações dentro das normas e condições deste processo; 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nas condições pactuada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arte dos resíduos gerados no processo de instalação dos isolamento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todos os documentos técnicos necessários, quando existentes;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e montagem de andaimes e ou acesso com plataformas suficientes para as frentes de serviços.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 das áreas que serão executadas para realização das atividades;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0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aso haja necessidade do serviço ser executado em horários extraordinário deverão ser usado o fator sobre PU, conforme tabela abaixo: </w:t>
      </w:r>
    </w:p>
    <w:p>
      <w:pPr>
        <w:pStyle w:val="Normal"/>
        <w:spacing w:lineRule="auto" w:line="360" w:before="100" w:after="100"/>
        <w:ind w:left="709" w:hanging="0"/>
        <w:jc w:val="center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352298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ZO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29 (vinte e nove) dias trabalhados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ANTIA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bookmarkStart w:id="1" w:name="_Hlk173401127"/>
      <w:bookmarkEnd w:id="1"/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s serviços objeto desta Carta Convite terão a garantia de 1 (um) anos. Entretanto, não nos responsabilizamos por problemas não inerentes à instalação do isolamento térmico.</w:t>
      </w:r>
    </w:p>
    <w:p>
      <w:pPr>
        <w:pStyle w:val="Normal"/>
        <w:spacing w:before="100" w:after="100"/>
        <w:ind w:left="709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  <w:bookmarkStart w:id="2" w:name="_Hlk173401127"/>
      <w:bookmarkStart w:id="3" w:name="_Hlk173401127"/>
      <w:bookmarkEnd w:id="3"/>
    </w:p>
    <w:p>
      <w:pPr>
        <w:pStyle w:val="Normal"/>
        <w:numPr>
          <w:ilvl w:val="0"/>
          <w:numId w:val="10"/>
        </w:numPr>
        <w:spacing w:before="100" w:after="100"/>
        <w:ind w:left="720" w:hanging="720"/>
        <w:rPr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PREC</w:t>
      </w:r>
      <w:r>
        <w:rPr>
          <w:rFonts w:cs="Arial" w:ascii="Arial" w:hAnsi="Arial"/>
          <w:b/>
          <w:bCs/>
          <w:sz w:val="18"/>
          <w:szCs w:val="18"/>
        </w:rPr>
        <w:t>̧</w:t>
      </w:r>
      <w:r>
        <w:rPr>
          <w:rFonts w:cs="Verdana" w:ascii="Verdana" w:hAnsi="Verdana"/>
          <w:b/>
          <w:bCs/>
          <w:sz w:val="18"/>
          <w:szCs w:val="18"/>
        </w:rPr>
        <w:t>O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Nosso preço total para execução dos serviços será de </w:t>
      </w:r>
      <w:r>
        <w:rPr>
          <w:rFonts w:cs="Calibri" w:ascii="Calibri" w:hAnsi="Calibri"/>
          <w:b/>
          <w:bCs/>
          <w:w w:val="105"/>
          <w:sz w:val="22"/>
          <w:szCs w:val="22"/>
        </w:rPr>
        <w:t>R$: 181.126,06</w:t>
      </w:r>
      <w:r>
        <w:rPr>
          <w:rFonts w:cs="Calibri" w:ascii="Calibri" w:hAnsi="Calibri"/>
          <w:w w:val="105"/>
          <w:sz w:val="22"/>
          <w:szCs w:val="22"/>
        </w:rPr>
        <w:t xml:space="preserve"> (Cento e oitenta e um mil, cento e vinte e seis reais e seis centavos.)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presente proposta é válida por 30 (trinta) dias a contar da data de sua apresentaçã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em mais, colocamo‐nos a disposição para quaisquer esclarecimentos que sejam considerados necessários.</w:t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w w:val="105"/>
          <w:sz w:val="22"/>
          <w:szCs w:val="22"/>
        </w:rPr>
      </w:pPr>
      <w:r>
        <w:rPr>
          <w:rFonts w:cs="Calibri" w:ascii="Calibri" w:hAnsi="Calibri"/>
          <w:i w:val="false"/>
          <w:color w:val="000000"/>
          <w:w w:val="105"/>
          <w:sz w:val="22"/>
          <w:szCs w:val="22"/>
        </w:rPr>
      </w:r>
    </w:p>
    <w:p>
      <w:pPr>
        <w:pStyle w:val="Corpodetexto3"/>
        <w:keepLines/>
        <w:widowControl w:val="false"/>
        <w:spacing w:lineRule="auto" w:line="360"/>
        <w:ind w:right="283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bookmarkStart w:id="4" w:name="_Hlk115200372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/>
      </w:pPr>
      <w:bookmarkStart w:id="5" w:name="_Hlk115200372"/>
      <w:r>
        <w:rPr>
          <w:rFonts w:cs="Verdana" w:ascii="Verdana" w:hAnsi="Verdana"/>
          <w:b/>
          <w:sz w:val="18"/>
          <w:szCs w:val="18"/>
        </w:rPr>
        <w:t>Tel: (71) 9.9963-6324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9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9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5.55pt" filled="f" o:ole="">
                                      <v:imagedata r:id="rId2" o:title=""/>
                                    </v:shape>
                                    <o:OLEObject Type="Embed" ProgID="" ShapeID="ole_rId1" DrawAspect="Content" ObjectID="_33167420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4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5.55pt" filled="f" o:ole="">
                                <v:imagedata r:id="rId4" o:title=""/>
                              </v:shape>
                              <o:OLEObject Type="Embed" ProgID="" ShapeID="ole_rId3" DrawAspect="Content" ObjectID="_646290608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4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5"/>
      <w:sz w:val="22"/>
      <w:szCs w:val="22"/>
      <w:lang w:val="pt-PT" w:bidi="ar-SA"/>
    </w:rPr>
  </w:style>
  <w:style w:type="character" w:styleId="WW8Num8z1">
    <w:name w:val="WW8Num8z1"/>
    <w:qFormat/>
    <w:rPr>
      <w:b/>
      <w:bCs/>
      <w:spacing w:val="-2"/>
      <w:w w:val="99"/>
      <w:lang w:val="pt-PT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ahoma" w:hAnsi="Tahoma" w:cs="Tahoma"/>
      <w:color w:val="3F3F3F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color w:val="3F3F3F"/>
      <w:sz w:val="20"/>
    </w:rPr>
  </w:style>
  <w:style w:type="character" w:styleId="WW8Num47z1">
    <w:name w:val="WW8Num47z1"/>
    <w:qFormat/>
    <w:rPr>
      <w:rFonts w:ascii="Verdana" w:hAnsi="Verdana" w:cs="Verdana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3:00Z</dcterms:created>
  <dc:creator>RENTEC_001</dc:creator>
  <dc:description/>
  <cp:keywords/>
  <dc:language>en-US</dc:language>
  <cp:lastModifiedBy>Zenon Brito</cp:lastModifiedBy>
  <cp:lastPrinted>2024-08-01T13:25:00Z</cp:lastPrinted>
  <dcterms:modified xsi:type="dcterms:W3CDTF">2024-08-01T16:32:00Z</dcterms:modified>
  <cp:revision>15</cp:revision>
  <dc:subject/>
  <dc:title>Dv</dc:title>
</cp:coreProperties>
</file>