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auro de Freitas ( Ba ), 18 de junho de 2024</w:t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À</w:t>
      </w:r>
    </w:p>
    <w:p>
      <w:pPr>
        <w:pStyle w:val="Normal"/>
        <w:autoSpaceDE w:val="false"/>
        <w:rPr>
          <w:rFonts w:ascii="CIDFont+F2;Yu Gothic" w:hAnsi="CIDFont+F2;Yu Gothic" w:eastAsia="CIDFont+F2;Yu Gothic" w:cs="CIDFont+F2;Yu Gothic"/>
          <w:b/>
          <w:b/>
          <w:bCs/>
          <w:sz w:val="22"/>
          <w:szCs w:val="22"/>
        </w:rPr>
      </w:pPr>
      <w:r>
        <w:rPr>
          <w:rFonts w:eastAsia="CIDFont+F2;Yu Gothic" w:cs="CIDFont+F2;Yu Gothic" w:ascii="CIDFont+F2;Yu Gothic" w:hAnsi="CIDFont+F2;Yu Gothic"/>
          <w:b/>
          <w:bCs/>
          <w:sz w:val="22"/>
          <w:szCs w:val="22"/>
        </w:rPr>
        <w:t>TIMAC AGRO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Rua Alfa,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lo Petroquímico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Camaçari (Ba)</w:t>
      </w:r>
    </w:p>
    <w:p>
      <w:pPr>
        <w:pStyle w:val="Header"/>
        <w:keepLines/>
        <w:widowControl w:val="false"/>
        <w:tabs>
          <w:tab w:val="clear" w:pos="4419"/>
          <w:tab w:val="clear" w:pos="8838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CIDFont+F1;Calibri" w:ascii="CIDFont+F1;Calibri" w:hAnsi="CIDFont+F1;Calibri"/>
          <w:sz w:val="22"/>
          <w:szCs w:val="22"/>
        </w:rPr>
        <w:t>CEP: 42.810-290</w:t>
      </w:r>
    </w:p>
    <w:p>
      <w:pPr>
        <w:pStyle w:val="Normal"/>
        <w:keepLines/>
        <w:widowControl w:val="false"/>
        <w:spacing w:lineRule="auto" w:line="36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t.:</w:t>
      </w:r>
      <w:r>
        <w:rPr>
          <w:rFonts w:cs="Tahoma" w:ascii="Verdana" w:hAnsi="Verdana"/>
          <w:sz w:val="18"/>
          <w:szCs w:val="18"/>
          <w:u w:val="single"/>
        </w:rPr>
        <w:t xml:space="preserve"> Sr.Carlos Vinicios Ferreira</w:t>
      </w:r>
    </w:p>
    <w:p>
      <w:pPr>
        <w:pStyle w:val="Default"/>
        <w:rPr/>
      </w:pPr>
      <w:r>
        <w:rPr>
          <w:rFonts w:cs="Tahoma" w:ascii="Verdana" w:hAnsi="Verdana"/>
          <w:b/>
          <w:sz w:val="18"/>
          <w:szCs w:val="18"/>
          <w:u w:val="single"/>
        </w:rPr>
        <w:t>Ref.:</w:t>
      </w:r>
      <w:r>
        <w:rPr>
          <w:rFonts w:cs="Tahoma" w:ascii="Verdana" w:hAnsi="Verdana"/>
          <w:sz w:val="18"/>
          <w:szCs w:val="18"/>
          <w:u w:val="single"/>
        </w:rPr>
        <w:t xml:space="preserve"> Manutenção de Revestimento Refratário – Forno Mannheim – Unidade SO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ado (s) Senhor(es)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Conforme solicitação de V.Sa., estamos encaminhando-lhe nossa proposta </w:t>
      </w:r>
      <w:r>
        <w:rPr>
          <w:rFonts w:cs="Verdana" w:ascii="Verdana" w:hAnsi="Verdana"/>
          <w:b/>
          <w:bCs/>
          <w:sz w:val="18"/>
          <w:szCs w:val="18"/>
        </w:rPr>
        <w:t>PT-1223-ZB-2024-</w:t>
      </w:r>
      <w:r>
        <w:rPr>
          <w:rFonts w:cs="Verdana" w:ascii="Verdana" w:hAnsi="Verdana"/>
          <w:b/>
          <w:sz w:val="18"/>
          <w:szCs w:val="18"/>
        </w:rPr>
        <w:t>Rev. 00</w:t>
      </w:r>
      <w:r>
        <w:rPr>
          <w:rFonts w:cs="Verdana" w:ascii="Verdana" w:hAnsi="Verdana"/>
          <w:sz w:val="18"/>
          <w:szCs w:val="18"/>
        </w:rPr>
        <w:t xml:space="preserve"> para os serviços em referência, de acordo com o seguinte: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IVO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>A presente proposta tem por objetivo a execução dos serviços de Construção Civil compreendendo a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>instalação de revestimento refratário, sem o fornecimento dos materiais de aplica</w:t>
      </w:r>
      <w:r>
        <w:rPr>
          <w:rFonts w:cs="Verdana" w:ascii="Verdana" w:hAnsi="Verdana"/>
          <w:sz w:val="18"/>
          <w:szCs w:val="18"/>
        </w:rPr>
        <w:t>çã</w:t>
      </w:r>
      <w:r>
        <w:rPr>
          <w:rFonts w:cs="Verdana" w:ascii="Verdana" w:hAnsi="Verdana"/>
          <w:sz w:val="18"/>
          <w:szCs w:val="18"/>
        </w:rPr>
        <w:t>o em exceção das madeiras para formas de escoramento, na área interna da BAUMINAS, localizado em Camaçari (Ba):</w:t>
      </w:r>
    </w:p>
    <w:p>
      <w:pPr>
        <w:pStyle w:val="Normal"/>
        <w:autoSpaceDE w:val="false"/>
        <w:rPr>
          <w:rFonts w:ascii="CIDFont+F1;Calibri" w:hAnsi="CIDFont+F1;Calibri" w:eastAsia="CIDFont+F2;Yu Gothic" w:cs="CIDFont+F1;Calibri"/>
          <w:sz w:val="22"/>
          <w:szCs w:val="22"/>
        </w:rPr>
      </w:pPr>
      <w:r>
        <w:rPr>
          <w:rFonts w:eastAsia="CIDFont+F2;Yu Gothic" w:cs="CIDFont+F1;Calibri" w:ascii="CIDFont+F1;Calibri" w:hAnsi="CIDFont+F1;Calibri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COPO</w:t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 escopo está delimitado as áreas da parede refrataria iniciando da câmera de reação. Não contemplando a parte inferior no forno conforme desenho abaixo:</w:t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mover A Camada Superior Do Teto Da Câmara De Combustão -Tijolo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>Remover A Camada Superior Do Teto Da Câmara De Reação -Tijolo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mover Os Tijolos Da Base Da Fornalha Do Círculo Externo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venaria De Tijolos Da Fornalha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ntagem De Tijolo Refratário Da Parede - Dobrada - 4 Fiadas + 1 Fiada Especial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rpintaria Do Teto Da Câmara De Reação - Madeira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stalação De Tijolos De Carbeto De Silício (Sic) No Teto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ntagem De Tijolo Refratário Da Parede - Dobrada - 2 Fiadas + 1 Fiada Peça Especial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ntagem De Tijolo Refratário Nas 4 Bv'S Superior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ntagem Do Tijolo Isolante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rpintaria Do Teto Da Câmara Combustão - Madeir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>Cobertura De Alvenaria Da Câmara De Combustão - Tijol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esmontagem Do Escoramento Da Câmara De Reação - Madei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</wp:posOffset>
                </wp:positionH>
                <wp:positionV relativeFrom="paragraph">
                  <wp:posOffset>48895</wp:posOffset>
                </wp:positionV>
                <wp:extent cx="252857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rPr/>
                            </w:pPr>
                            <w:r>
                              <w:rPr>
                                <w:rFonts w:cs="Poppins Bold" w:ascii="Arial Black" w:hAnsi="Arial Black"/>
                                <w:color w:val="000000"/>
                                <w:spacing w:val="-30"/>
                                <w:kern w:val="2"/>
                                <w:sz w:val="24"/>
                                <w:szCs w:val="54"/>
                              </w:rPr>
                              <w:t xml:space="preserve">ÁREA CONSIDERADA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65.1pt;mso-wrap-distance-left:9.05pt;mso-wrap-distance-right:9.05pt;mso-wrap-distance-top:0pt;mso-wrap-distance-bottom:0pt;margin-top:3.85pt;mso-position-vertical-relative:text;margin-left: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rPr/>
                      </w:pPr>
                      <w:r>
                        <w:rPr>
                          <w:rFonts w:cs="Poppins Bold" w:ascii="Arial Black" w:hAnsi="Arial Black"/>
                          <w:color w:val="000000"/>
                          <w:spacing w:val="-30"/>
                          <w:kern w:val="2"/>
                          <w:sz w:val="24"/>
                          <w:szCs w:val="54"/>
                        </w:rPr>
                        <w:t xml:space="preserve">ÁREA CONSIDERA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smontagem Do Escoramento Da Câmara De Reação Em Madeira</w:t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35345" cy="2046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2046600"/>
                          <a:chOff x="0" y="0"/>
                          <a:chExt cx="5935320" cy="204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41720" y="276840"/>
                            <a:ext cx="189360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37800" cy="20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467.35pt;height:161.15pt" coordorigin="0,121" coordsize="9347,3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5;top:557;width:2981;height:22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1;width:5728;height:32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80</wp:posOffset>
                </wp:positionH>
                <wp:positionV relativeFrom="paragraph">
                  <wp:posOffset>249555</wp:posOffset>
                </wp:positionV>
                <wp:extent cx="2924175" cy="104330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04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pt;margin-top:19.65pt;width:230.2pt;height:82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5590</wp:posOffset>
            </wp:positionH>
            <wp:positionV relativeFrom="paragraph">
              <wp:posOffset>392430</wp:posOffset>
            </wp:positionV>
            <wp:extent cx="3874770" cy="2191385"/>
            <wp:effectExtent l="0" t="0" r="0" b="0"/>
            <wp:wrapTight wrapText="bothSides">
              <wp:wrapPolygon edited="0">
                <wp:start x="12523" y="843"/>
                <wp:lineTo x="1431" y="843"/>
                <wp:lineTo x="1431" y="2064"/>
                <wp:lineTo x="157" y="2345"/>
                <wp:lineTo x="157" y="21504"/>
                <wp:lineTo x="21600" y="21504"/>
                <wp:lineTo x="21600" y="2345"/>
                <wp:lineTo x="17299" y="2345"/>
                <wp:lineTo x="19900" y="1876"/>
                <wp:lineTo x="19794" y="843"/>
                <wp:lineTo x="12523" y="84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67610</wp:posOffset>
            </wp:positionH>
            <wp:positionV relativeFrom="paragraph">
              <wp:posOffset>285115</wp:posOffset>
            </wp:positionV>
            <wp:extent cx="1501775" cy="367030"/>
            <wp:effectExtent l="0" t="0" r="0" b="0"/>
            <wp:wrapTight wrapText="bothSides">
              <wp:wrapPolygon edited="0">
                <wp:start x="15972" y="4228"/>
                <wp:lineTo x="4374" y="5502"/>
                <wp:lineTo x="4374" y="13124"/>
                <wp:lineTo x="15417" y="13968"/>
                <wp:lineTo x="15972" y="13968"/>
                <wp:lineTo x="16528" y="13968"/>
                <wp:lineTo x="17292" y="12279"/>
                <wp:lineTo x="17292" y="8465"/>
                <wp:lineTo x="17084" y="5925"/>
                <wp:lineTo x="16596" y="4228"/>
                <wp:lineTo x="15972" y="422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8760</wp:posOffset>
            </wp:positionH>
            <wp:positionV relativeFrom="paragraph">
              <wp:posOffset>635</wp:posOffset>
            </wp:positionV>
            <wp:extent cx="2228850" cy="366395"/>
            <wp:effectExtent l="0" t="0" r="0" b="0"/>
            <wp:wrapTight wrapText="bothSides">
              <wp:wrapPolygon edited="0">
                <wp:start x="2675" y="5676"/>
                <wp:lineTo x="2675" y="12498"/>
                <wp:lineTo x="18829" y="12498"/>
                <wp:lineTo x="18736" y="5676"/>
                <wp:lineTo x="2675" y="567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-443230</wp:posOffset>
                </wp:positionV>
                <wp:extent cx="3803650" cy="2018665"/>
                <wp:effectExtent l="0" t="0" r="0" b="341630"/>
                <wp:wrapNone/>
                <wp:docPr id="7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2018520"/>
                          <a:chOff x="0" y="0"/>
                          <a:chExt cx="3803760" cy="201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25280" y="0"/>
                            <a:ext cx="1859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00"/>
                            <a:ext cx="1859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-30"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Plano do caminho do</w:t>
                              </w:r>
                              <w:r>
                                <w:rPr>
                                  <w:kern w:val="2"/>
                                  <w:spacing w:val="-30"/>
                                  <w:sz w:val="72"/>
                                  <w:szCs w:val="72"/>
                                  <w:rFonts w:eastAsia="Times New Roman" w:ascii="Bebas Neue" w:hAnsi="Bebas Neue" w:cs="Poppins Bold"/>
                                  <w:color w:val="000000"/>
                                  <w:lang w:val="pt-BR" w:bidi="ar-SA"/>
                                </w:rPr>
                                <w:t xml:space="preserve"> fogo inferi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m 1495712745" descr=""/>
                          <pic:cNvPicPr/>
                        </pic:nvPicPr>
                        <pic:blipFill>
                          <a:blip r:embed="rId10"/>
                          <a:srcRect l="1609" t="0" r="0" b="0"/>
                          <a:stretch/>
                        </pic:blipFill>
                        <pic:spPr>
                          <a:xfrm>
                            <a:off x="41760" y="234360"/>
                            <a:ext cx="376164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9.05pt;margin-top:-34.9pt;width:299.45pt;height:158.95pt" coordorigin="181,-698" coordsize="5989,3179">
                <v:shape id="shape_0" stroked="f" o:allowincell="f" style="position:absolute;left:3213;top:-698;width:2927;height:373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-678;width:2927;height:37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-30"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Plano do caminho do</w:t>
                        </w:r>
                        <w:r>
                          <w:rPr>
                            <w:kern w:val="2"/>
                            <w:spacing w:val="-30"/>
                            <w:sz w:val="72"/>
                            <w:szCs w:val="72"/>
                            <w:rFonts w:eastAsia="Times New Roman" w:ascii="Bebas Neue" w:hAnsi="Bebas Neue" w:cs="Poppins Bold"/>
                            <w:color w:val="000000"/>
                            <w:lang w:val="pt-BR" w:bidi="ar-SA"/>
                          </w:rPr>
                          <w:t xml:space="preserve"> fogo inferi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m 1495712745" stroked="f" o:allowincell="f" style="position:absolute;left:247;top:-329;width:5923;height:2809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416560</wp:posOffset>
                </wp:positionV>
                <wp:extent cx="2528570" cy="826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rPr>
                                <w:rFonts w:ascii="Arial Black" w:hAnsi="Arial Black" w:cs="Poppins Bold"/>
                                <w:color w:val="000000"/>
                                <w:spacing w:val="-30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Poppins Bold" w:ascii="Arial Black" w:hAnsi="Arial Black"/>
                                <w:color w:val="000000"/>
                                <w:spacing w:val="-30"/>
                                <w:kern w:val="2"/>
                                <w:sz w:val="28"/>
                                <w:szCs w:val="56"/>
                              </w:rPr>
                              <w:t>BV’S SUPERIOR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65.1pt;mso-wrap-distance-left:9.05pt;mso-wrap-distance-right:9.05pt;mso-wrap-distance-top:0pt;mso-wrap-distance-bottom:0pt;margin-top:32.8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rPr>
                          <w:rFonts w:ascii="Arial Black" w:hAnsi="Arial Black" w:cs="Poppins Bold"/>
                          <w:color w:val="000000"/>
                          <w:spacing w:val="-30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cs="Poppins Bold" w:ascii="Arial Black" w:hAnsi="Arial Black"/>
                          <w:color w:val="000000"/>
                          <w:spacing w:val="-30"/>
                          <w:kern w:val="2"/>
                          <w:sz w:val="28"/>
                          <w:szCs w:val="56"/>
                        </w:rPr>
                        <w:t>BV’S SUP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3274060" cy="2763520"/>
            <wp:effectExtent l="0" t="0" r="0" b="0"/>
            <wp:docPr id="9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2896235</wp:posOffset>
                </wp:positionV>
                <wp:extent cx="2528570" cy="826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rPr>
                                <w:rFonts w:ascii="Arial Black" w:hAnsi="Arial Black" w:cs="Poppins Bold"/>
                                <w:color w:val="000000"/>
                                <w:spacing w:val="-30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Poppins Bold" w:ascii="Arial Black" w:hAnsi="Arial Black"/>
                                <w:color w:val="000000"/>
                                <w:spacing w:val="-30"/>
                                <w:kern w:val="2"/>
                                <w:sz w:val="28"/>
                                <w:szCs w:val="56"/>
                              </w:rPr>
                              <w:t>CRONOGRAM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65.1pt;mso-wrap-distance-left:9.05pt;mso-wrap-distance-right:9.05pt;mso-wrap-distance-top:0pt;mso-wrap-distance-bottom:0pt;margin-top:228.0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rPr>
                          <w:rFonts w:ascii="Arial Black" w:hAnsi="Arial Black" w:cs="Poppins Bold"/>
                          <w:color w:val="000000"/>
                          <w:spacing w:val="-30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cs="Poppins Bold" w:ascii="Arial Black" w:hAnsi="Arial Black"/>
                          <w:color w:val="000000"/>
                          <w:spacing w:val="-30"/>
                          <w:kern w:val="2"/>
                          <w:sz w:val="28"/>
                          <w:szCs w:val="56"/>
                        </w:rPr>
                        <w:t>CRON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/>
        <w:drawing>
          <wp:inline distT="0" distB="0" distL="0" distR="0">
            <wp:extent cx="5927725" cy="23298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528570" cy="826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rPr>
                                <w:rFonts w:ascii="Arial Black" w:hAnsi="Arial Black" w:cs="Poppins Bold"/>
                                <w:color w:val="000000"/>
                                <w:spacing w:val="-30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Poppins Bold" w:ascii="Arial Black" w:hAnsi="Arial Black"/>
                                <w:color w:val="000000"/>
                                <w:spacing w:val="-30"/>
                                <w:kern w:val="2"/>
                                <w:sz w:val="28"/>
                                <w:szCs w:val="56"/>
                              </w:rPr>
                              <w:t>PLANEJAM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65.1pt;mso-wrap-distance-left:9.05pt;mso-wrap-distance-right:9.05pt;mso-wrap-distance-top:0pt;mso-wrap-distance-bottom:0pt;margin-top:2.3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rPr>
                          <w:rFonts w:ascii="Arial Black" w:hAnsi="Arial Black" w:cs="Poppins Bold"/>
                          <w:color w:val="000000"/>
                          <w:spacing w:val="-30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cs="Poppins Bold" w:ascii="Arial Black" w:hAnsi="Arial Black"/>
                          <w:color w:val="000000"/>
                          <w:spacing w:val="-30"/>
                          <w:kern w:val="2"/>
                          <w:sz w:val="28"/>
                          <w:szCs w:val="56"/>
                        </w:rPr>
                        <w:t>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4884420" cy="2614295"/>
            <wp:effectExtent l="0" t="0" r="0" b="0"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manalmente serão enviados os reportes com avanço físico e registros fotográficos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RISOTERM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er mão-de-obra altamente especializada em montagem de revestimento refratário, inclusive supervisão e administração, a fim de executar os serviços de modo completo e dentro dos padrões de qualidade exigidos;</w:t>
      </w:r>
    </w:p>
    <w:p>
      <w:pPr>
        <w:pStyle w:val="NormalWeb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sponsabilizar‐se por todas as obrigações da legislação trabalhista e previdência sociais referentes à mão-de-obra a ser utilizada na execução dos trabalhos; </w:t>
      </w:r>
    </w:p>
    <w:p>
      <w:pPr>
        <w:pStyle w:val="NormalWeb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speitar e cumprir todas as normas, procedimentos administrativos e de segurança vigentes nas dependências da TIMAC AGRO; 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sempre limpo, ordenado e em perfeitas condições de segurança os seus locais de trabalho;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aboração e emissão diária do RDO "Relatório Diário de Obra", conforme padrão a ser aprovado pela contratante; </w:t>
      </w:r>
    </w:p>
    <w:p>
      <w:pPr>
        <w:pStyle w:val="NormalWeb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Fornecimento de mão de obra treinada e capacitada para serviços em trabalho em altura (NR‐35) e em espaço confinado (NR‐33); 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izar‐se pelo transporte e alimentação dos nossos colaboradores;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imento de ferramentas manuais e equipamentos em excelente estado de conservação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imento de todo material que será executado na carpintaria (montagem de formas):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CONTRATANTE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nciar para que as frentes de serviço estejam livres e desimpedidas para início e execução dos trabalhos;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litar o acesso e atuação dos funcionários da RISOTERM;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necimento e montagem de andaimes em quantidades suficientes com as frentes de serviço, quando necessário; 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e vertical dos materiais de aplicação;</w:t>
      </w:r>
    </w:p>
    <w:p>
      <w:pPr>
        <w:pStyle w:val="NormalWeb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necimento de caçambas estacionarias próximo ao local da atividade;</w:t>
      </w:r>
    </w:p>
    <w:p>
      <w:pPr>
        <w:pStyle w:val="NormalWeb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Fornecimento de vestiário, água potável e sanitários para os nossos funcionários; 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necer desenhos e informações técnicas necessárias à execução dos serviços, quando solicitado; 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sponibilizar para a contratada Caminhão munck para transferência de materiais e equipamentos; </w:t>
      </w:r>
    </w:p>
    <w:p>
      <w:pPr>
        <w:pStyle w:val="NormalWeb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Fornecimento de energia elétrica 220 V, 380 V e/ou 440 V nos locais de serviço com apoio de eletricista; </w:t>
      </w:r>
    </w:p>
    <w:p>
      <w:pPr>
        <w:pStyle w:val="NormalWeb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necimento de todo o material refratário (Tijolos, argamassa, concreto);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moção da estrutura metálica interna do forno em questão (agitador / braço mecânico); </w:t>
      </w:r>
    </w:p>
    <w:p>
      <w:pPr>
        <w:pStyle w:val="NormalWeb"/>
        <w:spacing w:lineRule="auto" w:line="360"/>
        <w:ind w:left="7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/>
        <w:ind w:left="792" w:hanging="0"/>
        <w:rPr/>
      </w:pPr>
      <w:r>
        <w:rPr/>
      </w:r>
    </w:p>
    <w:p>
      <w:pPr>
        <w:pStyle w:val="NormalWeb"/>
        <w:spacing w:lineRule="auto" w:line="360"/>
        <w:ind w:left="792" w:hanging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AZO DE EXECUÇÃO DOS SERVIÇOS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azo de execução será de 42 (quarenta) dias de serviços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RÁRIO DE TRABALHO</w:t>
      </w:r>
    </w:p>
    <w:p>
      <w:pPr>
        <w:pStyle w:val="TextBody"/>
        <w:ind w:left="360" w:right="86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trabalhos serão executados em regime administrativo.</w:t>
      </w:r>
    </w:p>
    <w:p>
      <w:pPr>
        <w:pStyle w:val="Normal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mos considerando a Jornada diária de 8,8 horas de trabalho em regime administrativo de 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egunda a sexta feira a se iniciar as 07:30 até as 17:18, totalizando 44 horas semanais e 176 horas mensais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ÇÕES DE PAGAMENTO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 pagamento dos serviços será́ efetuado através de emissão de Boletim de Medição, que deverá ser aprovado pelo cliente ao final dos serviços, e posterior emissão de nota fiscal com vencimento em 21 dias. 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ARANTI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rometemo-nos a fornecer uma garantia abrangente de 12 meses para todos os serviços refratários prestados. Esta garantia cobre quaisquer defeitos decorrentes do assentamento e montagem. Todas as recomendações dos fabricantes dos materiais refratários devem ser seguidas na operação do equipamento para garantir um bom desempenho dos mesmos.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icionalmente, incluímos em nossa proposta uma visita de avaliação técnica programada para ocorrer 6 meses após a conclusão e entrega do serviço.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 avaliação tem como objetivo inspecionar e confirmar a integridade e o desempenho do sistema refratário instalado.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sso compromisso é com a excelência e a confiança dos nossos clientes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48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PROPOSTA</w:t>
      </w:r>
    </w:p>
    <w:p>
      <w:pPr>
        <w:pStyle w:val="PargrafodaList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esente proposta é válida por 30 (quinze) dias a contar da data de sua apresentação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em mais, colocamo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Verdana" w:ascii="Verdana" w:hAnsi="Verdana"/>
          <w:sz w:val="18"/>
          <w:szCs w:val="18"/>
        </w:rPr>
        <w:t>nos a disposição para quaisquer esclarecimentos que sejam considerados necessários.</w:t>
      </w:r>
    </w:p>
    <w:p>
      <w:pPr>
        <w:pStyle w:val="TextBody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e : Wilian Fernandes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unção : Engenheiro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130" w:leader="none"/>
        </w:tabs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DFont+F1">
    <w:altName w:val="Calibri"/>
    <w:charset w:val="00"/>
    <w:family w:val="auto"/>
    <w:pitch w:val="default"/>
  </w:font>
  <w:font w:name="CIDFont+F2">
    <w:altName w:val="Yu Gothic"/>
    <w:charset w:val="80"/>
    <w:family w:val="auto"/>
    <w:pitch w:val="default"/>
  </w:font>
  <w:font w:name="Arial Black">
    <w:charset w:val="00"/>
    <w:family w:val="swiss"/>
    <w:pitch w:val="variable"/>
  </w:font>
  <w:font w:name="Bebas Neu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7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7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</w:rPr>
      <w:t>Tel: + 55 71 3379-6644 | www.risoter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5367" w:dyaOrig="12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1pt;height:26.2pt" filled="f" o:ole="">
                                      <v:imagedata r:id="rId2" o:title=""/>
                                    </v:shape>
                                    <o:OLEObject Type="Embed" ProgID="" ShapeID="ole_rId1" DrawAspect="Content" ObjectID="_102812624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TÉCNICA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5367" w:dyaOrig="12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1pt;height:26.2pt" filled="f" o:ole="">
                                <v:imagedata r:id="rId4" o:title=""/>
                              </v:shape>
                              <o:OLEObject Type="Embed" ProgID="" ShapeID="ole_rId3" DrawAspect="Content" ObjectID="_798802852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TÉCNICA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95"/>
      <w:sz w:val="22"/>
      <w:szCs w:val="22"/>
      <w:lang w:val="pt-PT" w:bidi="ar-SA"/>
    </w:rPr>
  </w:style>
  <w:style w:type="character" w:styleId="WW8Num6z1">
    <w:name w:val="WW8Num6z1"/>
    <w:qFormat/>
    <w:rPr>
      <w:rFonts w:ascii="Calibri" w:hAnsi="Calibri" w:cs="Calibri"/>
      <w:b/>
      <w:bCs/>
      <w:spacing w:val="-2"/>
      <w:w w:val="99"/>
      <w:sz w:val="22"/>
      <w:szCs w:val="22"/>
      <w:lang w:val="pt-PT" w:bidi="ar-SA"/>
    </w:rPr>
  </w:style>
  <w:style w:type="character" w:styleId="WW8Num6z2">
    <w:name w:val="WW8Num6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wmf"/><Relationship Id="rId3" Type="http://schemas.openxmlformats.org/officeDocument/2006/relationships/oleObject" Target="embeddings/oleObject2.bin"/><Relationship Id="rId4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6:00Z</dcterms:created>
  <dc:creator>RENTEC_001</dc:creator>
  <dc:description/>
  <cp:keywords/>
  <dc:language>en-US</dc:language>
  <cp:lastModifiedBy>Zenon Brito</cp:lastModifiedBy>
  <cp:lastPrinted>2024-06-18T15:57:00Z</cp:lastPrinted>
  <dcterms:modified xsi:type="dcterms:W3CDTF">2024-06-18T18:58:00Z</dcterms:modified>
  <cp:revision>10</cp:revision>
  <dc:subject/>
  <dc:title>Dv</dc:title>
</cp:coreProperties>
</file>