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Calibri" w:hAnsi="Calibri" w:eastAsia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283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Lauro de Freitas (Ba), 01 de agosto de 2024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̀ 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 INDÚSTRIAS DE ALIMENTOS - MARATÁ</w:t>
      </w:r>
    </w:p>
    <w:p>
      <w:pPr>
        <w:pStyle w:val="Normal"/>
        <w:spacing w:before="0" w:after="10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Estrada Campo da Fazenda/Estrada da Barragem, S/N, Bairro Zona Rural – Lagarto/SE  </w:t>
      </w:r>
    </w:p>
    <w:p>
      <w:pPr>
        <w:pStyle w:val="Normal"/>
        <w:rPr>
          <w:rFonts w:ascii="Calibri" w:hAnsi="Calibri" w:cs="Calibri"/>
          <w:w w:val="105"/>
          <w:sz w:val="22"/>
          <w:szCs w:val="22"/>
          <w:lang w:val="en-US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CEP 49400-000</w:t>
      </w:r>
    </w:p>
    <w:p>
      <w:pPr>
        <w:pStyle w:val="Normal"/>
        <w:keepLines/>
        <w:spacing w:lineRule="atLeast" w:line="26"/>
        <w:ind w:right="283" w:hanging="0"/>
        <w:jc w:val="right"/>
        <w:rPr>
          <w:rFonts w:ascii="Calibri" w:hAnsi="Calibri" w:cs="Calibri"/>
          <w:w w:val="105"/>
          <w:sz w:val="22"/>
          <w:szCs w:val="22"/>
          <w:lang w:val="en-US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t.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Reginaldo Lacerda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Ref.: </w:t>
      </w:r>
      <w:r>
        <w:rPr>
          <w:rFonts w:cs="Calibri" w:ascii="Calibri" w:hAnsi="Calibri"/>
          <w:b w:val="false"/>
          <w:bCs/>
          <w:kern w:val="0"/>
          <w:sz w:val="22"/>
          <w:szCs w:val="22"/>
          <w:u w:val="single"/>
        </w:rPr>
        <w:t>Instalação de isolamento térmico na unidade da JAV indústrias de Alimentos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ezado (a) Senhor (a)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onforme solicitação de V.Sa., estamos encaminhando-lhe nossa </w:t>
      </w:r>
      <w:r>
        <w:rPr>
          <w:rFonts w:cs="Calibri" w:ascii="Calibri" w:hAnsi="Calibri"/>
          <w:b/>
          <w:bCs/>
          <w:w w:val="105"/>
          <w:sz w:val="22"/>
          <w:szCs w:val="22"/>
        </w:rPr>
        <w:t>Proposta Técnica n.⁰ PT-1233-ZB/24</w:t>
      </w:r>
      <w:r>
        <w:rPr>
          <w:rFonts w:cs="Calibri" w:ascii="Calibri" w:hAnsi="Calibri"/>
          <w:w w:val="105"/>
          <w:sz w:val="22"/>
          <w:szCs w:val="22"/>
        </w:rPr>
        <w:t xml:space="preserve"> para prestação de serviços, de acordo com o seguinte: </w:t>
      </w:r>
    </w:p>
    <w:p>
      <w:pPr>
        <w:pStyle w:val="TextBody"/>
        <w:keepLines/>
        <w:widowControl w:val="false"/>
        <w:spacing w:lineRule="auto" w:line="276"/>
        <w:ind w:right="283" w:hanging="0"/>
        <w:jc w:val="lef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w w:val="105"/>
          <w:sz w:val="14"/>
          <w:szCs w:val="14"/>
        </w:rPr>
      </w:pPr>
      <w:r>
        <w:rPr>
          <w:rFonts w:cs="Calibri" w:ascii="Calibri" w:hAnsi="Calibri"/>
          <w:b/>
          <w:w w:val="105"/>
          <w:sz w:val="14"/>
          <w:szCs w:val="14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 presente proposta tem por objetivo os serviços de isolamento térmico na fábrica da marata na unidade JAV unidades de alimentos, com fornecimento total dos materiais de aplicação e acessórios, conforme descritivo a seguir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10"/>
          <w:szCs w:val="10"/>
        </w:rPr>
      </w:pPr>
      <w:r>
        <w:rPr>
          <w:rFonts w:cs="Calibri" w:ascii="Calibri" w:hAnsi="Calibri"/>
          <w:w w:val="105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OPO DOS SERVIÇOS 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materiais e serviço de aplicação de isolamento térmico conforme descrito nessa proposta e no anexo 01 dessa proposta. O serviço será executado na unidade de JAV Unidades de Alimentos (Maratá) em Largato-SE.. </w:t>
      </w:r>
      <w:r>
        <w:rPr>
          <w:rFonts w:cs="Calibri" w:ascii="Calibri" w:hAnsi="Calibri"/>
          <w:iCs/>
          <w:sz w:val="22"/>
          <w:szCs w:val="22"/>
        </w:rPr>
        <w:t xml:space="preserve">   </w:t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/>
        <w:drawing>
          <wp:inline distT="0" distB="0" distL="0" distR="0">
            <wp:extent cx="536765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implantação e manutenção do isolamento térmico na indústria trazem ganhos reais e significativos em eficiência. Ao reduzir as perdas de energia, o isolamento térmico contribui para uma economia substancial nos custos operacionais. Além disso, melhora a segurança do ambiente de trabalho ao minimizar a exposição a temperaturas extremas. Com um controle mais preciso da temperatura dos processos, a qualidade e a consistência da produção são aprimoradas, enquanto a necessidade de manutenção é reduzida, prolongando a vida útil dos equipamentos e prevenindo a corrosão. Em resumo, o isolamento térmico é uma solução estratégica que promove a sustentabilidade e a eficiência nas operações industriais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Ganhos Reais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4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dução de Perdas de Energia: O isolamento térmico eficaz impede a transferência de calor entre os equipamentos e o ambiente, reduzindo significativamente as perdas de energia. Isso resulta em uma economia considerável nos custos de energia.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4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umento da Vida Útil dos Equipamentos:  Ao manter a temperatura dos equipamentos dentro de limites operacionais seguros, o isolamento térmico ajuda a prevenir danos causados por variações extremas de temperatura, prolongando a vida útil dos equipamentos.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4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elhoria na Segurança do Trabalho: O isolamento térmico reduz a exposição dos trabalhadores a temperaturas extremas, criando um ambiente de trabalho mais seguro e confortável.</w:t>
      </w:r>
    </w:p>
    <w:p>
      <w:pPr>
        <w:pStyle w:val="Normal"/>
        <w:spacing w:lineRule="auto" w:line="360"/>
        <w:ind w:left="720"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ficiência no Processo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284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Controle de Temperatura: O isolamento térmico permite um controle mais preciso da temperatura dos processos industriais, o que é crucial para a qualidade e consistência da produção.</w:t>
      </w:r>
    </w:p>
    <w:p>
      <w:pPr>
        <w:pStyle w:val="Normal"/>
        <w:numPr>
          <w:ilvl w:val="0"/>
          <w:numId w:val="8"/>
        </w:numPr>
        <w:spacing w:lineRule="auto" w:line="360"/>
        <w:ind w:left="720" w:right="284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dução de Manutenção: Equipamentos bem isolados sofrem menos desgaste e necessitam de menos manutenção, o que reduz os custos operacionais e o tempo de inatividade.</w:t>
      </w:r>
    </w:p>
    <w:p>
      <w:pPr>
        <w:pStyle w:val="Normal"/>
        <w:numPr>
          <w:ilvl w:val="0"/>
          <w:numId w:val="8"/>
        </w:numPr>
        <w:spacing w:lineRule="auto" w:line="360"/>
        <w:ind w:left="720" w:right="284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evenção de Corrosão: Um bom isolamento térmico também protege contra a corrosão sob isolamento (CSI), que pode ocorrer devido à entrada de umidade. Isso é essencial para manter a integridade estrutural dos equipamentos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oluções de Isolamento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284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ateriais como lã de rocha, fibra cerâmica e poliuretano (PU) , tubos, mantas e painéis são frequentemente utilizados devido à sua baixa condutividade térmica e alta resistência térmica. Esses materiais são fáceis de aplicar, não absorvem umidade e são incombustíveis, oferecendo uma solução eficiente e duradoura para o isolamento térmico industrial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Web"/>
        <w:numPr>
          <w:ilvl w:val="0"/>
          <w:numId w:val="13"/>
        </w:numPr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 EMPRESA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ISOTERM ISOLANTES TÉRMICOS LTDA possui 25 anos de experiência na prestação de serviços de isolamento térmico, proteção passiva, revestimento refratário, andaime, com tradição, inovação e transpar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lta capacidade de mobilização de recursos materiais e humanos para atendimento de programações em regime de urgência e emerg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ossuímos 03 (três) unidades localizadas estrategicamente com estoque de materiais de aplicação com sólida estrutura de armazenamento, permitindo agilidade insuperável atendimento e competitividade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ind w:left="360" w:right="284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O GRUPO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entec, empresa de 35 anos de mercado, trabalha com a área de vendas mercantis, sendo distribuidora de empresas como Rockfibras, Hilti, Unifrax, Isolafacil, Ibar, Tecnolita, RHI, Isover, entre outros, possuindo estoque para comercialização com diversos clientes nacionais e podendo dispor a qualquer momento de materiais de aplicação que venham a ser requeridos pela RISOTERM x MARATÁ, além do apoio técnico diferenciado destes fabricantes.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sta sinergia entre as empresas do grupo nos propicia agilidade e rapidez no fornecimento de materiais de isolamento térmico e refratário para atendimento às demandas da MARATÁl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XPERIÊNCIA E CAPACITAÇÃO TÉCNICA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Possuímos sólida relação comercial de longa duração com o grupo Braskem, Acelen, Dow Química, Timac Agro, Petrobras, Paranapanema, bem como com outros grandes contratantes de atuação Nacional do ambiente industrial (segmento químico e petroquímico, offshore, papel e celulose, siderurgia, naval, mineração, etc) e construção civil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4.1 PRINCIPAIS CONTRATOS DE MANUTENÇÃO</w:t>
      </w:r>
    </w:p>
    <w:p>
      <w:pPr>
        <w:pStyle w:val="Normal"/>
        <w:numPr>
          <w:ilvl w:val="0"/>
          <w:numId w:val="3"/>
        </w:numPr>
        <w:spacing w:lineRule="auto" w:line="360"/>
        <w:ind w:left="1069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DOW BRASIL S.A. PERÍODO</w:t>
      </w:r>
    </w:p>
    <w:p>
      <w:pPr>
        <w:pStyle w:val="Normal"/>
        <w:spacing w:lineRule="auto" w:line="360"/>
        <w:ind w:left="349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4</w:t>
      </w:r>
    </w:p>
    <w:p>
      <w:pPr>
        <w:pStyle w:val="Normal"/>
        <w:spacing w:lineRule="auto" w:line="360"/>
        <w:ind w:left="349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, Proteção Passiva, Revestimento Refratário em todas as Unidades da Dow Brasil S.A. incluindo Dow, Porto de Aratu e Ilha de Matarandiba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BRASKEM S.A. (BRASKEM CS1-AL, PVC2-AL e Mineração AL 01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6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 de revestimento refratário, isolamento térmico e proteção passiva de manutenção complementar nas unidades de produção da BRASKEM CS1-AL, PVC2-AL e Mineração AL-01, em Maceió (AL) e Marechal Deodoro (AL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TIMAC AGRO (BAHIA e ALAGOAS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17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refratários e isolamento térmico na unidade de Candeias (Bahia) e em Santa Luzia do Norte (Alagoas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ACELEN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23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 nas unidades </w:t>
      </w:r>
      <w:r>
        <w:rPr>
          <w:rFonts w:cs="Calibri" w:ascii="Calibri" w:hAnsi="Calibri"/>
          <w:sz w:val="22"/>
          <w:szCs w:val="22"/>
        </w:rPr>
        <w:t>da REFMAT em São Francisco do Conde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A QUALIDADE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Sistema de Gestão da Qualidade ISO 9001:2015, proporcionando melhores controles e eficiência operacional, certificados pela BUREAU VERITAS (certificado, em anexo);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Nosso sistema é composto pelos documentos listados abaix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Q – Manual da Qualidade - 01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O – Plano de Qualidade da Obra - 04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R – Procedimento da Qualidade Risoterm - 12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 – Procedimento Risoterm - 7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T – Instrução de Trabalho - 11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– Andaim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 – Equip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 – Isolamen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160" w:leader="none"/>
        </w:tabs>
        <w:spacing w:lineRule="auto" w:line="360"/>
        <w:ind w:left="216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 – Refratár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E SSMA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O Sistema de Gestão de SSMA, a Risoterm tem como balizador o seu Programa de Segurança, Saúde e Meio Ambiente que é voltado para o gerenciamento de suas atividades estabelecendo requisitos mínimos para desempenho de SSMA e procedimentos para identificação, avaliação e controle das condições inseguras e suas causas que possam existir em seu processo operacional e instalações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Nosso Programa de Segurança e Saúde Ocupacional atende a todos os requisitos legais e é baseado na ISO 45001:2018 (Sistemas de gestão de segurança e saúde ocupacional), na conscientização dos nossos colaboradores, resultando de forma efetiva na excelente estatística. 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mo ações do no programa realizamos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DDS - pelos lideres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Auditoria de PT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Diálogo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Comportamentais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nspeção de Ferramentas elétricas, manuais, cintos de segurança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lano Anual de Treinamento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lano de Manutenção e Calibração dos equipamentos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mpanha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de Segurança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conhecimento de segurança da equipe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Campanha Novatos: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umprir Programa de Meta e Avaliação de Performace de Segurança da Cetrel;</w:t>
      </w:r>
    </w:p>
    <w:p>
      <w:pPr>
        <w:pStyle w:val="Normal"/>
        <w:numPr>
          <w:ilvl w:val="0"/>
          <w:numId w:val="14"/>
        </w:numPr>
        <w:spacing w:lineRule="auto" w:line="360"/>
        <w:ind w:left="180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Programa Padrinho.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6.1 TREINAMENTO DE SSMA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RISOTERM estabelece treinamentos mínimos com o objetivo de adaptar o colaborador às condições de Higiene e Segurança do Trabalho, conforme matriz de treinamento de integração listada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pacitação nas NR 01, NR 10, NR 18, NR 20, NR 33 E NR 35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Treinamento sobre Conservação Auditiva e Proteção Respiratór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Treinamento sobre Ergonom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Uso, Guarda, Conservação e Higienização de EPI´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este de Ensaio de Vedação de Respirad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nscientização e Política Ambiental e Descarte de Resíduo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Treinamento sobre Riscos Ambientais – PGR/PCMS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de Análise de Risco;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LANEJAMENTO DA ATIVIDADE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426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 planejamento para realização dos serviços é </w:t>
      </w:r>
      <w:bookmarkStart w:id="0" w:name="_Hlk116033613"/>
      <w:r>
        <w:rPr>
          <w:rFonts w:cs="Calibri" w:ascii="Calibri" w:hAnsi="Calibri"/>
          <w:w w:val="105"/>
          <w:sz w:val="22"/>
          <w:szCs w:val="22"/>
        </w:rPr>
        <w:t>consistente</w:t>
      </w:r>
      <w:bookmarkEnd w:id="0"/>
      <w:r>
        <w:rPr>
          <w:rFonts w:cs="Calibri" w:ascii="Calibri" w:hAnsi="Calibri"/>
          <w:w w:val="105"/>
          <w:sz w:val="22"/>
          <w:szCs w:val="22"/>
        </w:rPr>
        <w:t xml:space="preserve"> com os requisitos do cliente, normas técnicas e instruções de trabalho, considerando o contexto da organização, os recursos e capacidades operacionais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A Risoterm mantém uma sistemática de programação dos seus serviços (cronograma/timeline), verificando e controlando os processos durante e após a execução dos serviços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elatórios Diários de Obra (RDO), Reports semanais e Relatório de Conclusão de Serviço, com todo registro fotográfico, são os meios de validação e entrega dos serviços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left="-851" w:right="-426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/>
        <w:drawing>
          <wp:inline distT="0" distB="0" distL="0" distR="0">
            <wp:extent cx="673481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Tempo de execução dos serviços é de 29 (Vinte e nove) dias trabalhados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  <w:u w:val="single"/>
        </w:rPr>
      </w:pPr>
      <w:r>
        <w:rPr>
          <w:rFonts w:cs="Calibri" w:ascii="Calibri" w:hAnsi="Calibri"/>
          <w:w w:val="105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ESTRUTURA DE APOIO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execução deste serviço a RISOTERM disponibilizará da seguinte estrutura de apoio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Armário de vestiári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Malã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Calandr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Frisadeir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/>
      </w:pPr>
      <w:r>
        <w:rPr>
          <w:rFonts w:cs="Calibri" w:ascii="Calibri" w:hAnsi="Calibri"/>
          <w:sz w:val="22"/>
          <w:szCs w:val="22"/>
        </w:rPr>
        <w:t>Bancada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erramentas Manuais diversas como: Faca, serra de poda, furadeira elétrica, esquadro, carro de mão, carro plataforma, serrote, entre out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dos os equipamentos/ ferramentas a serem utilizados irão estar em perfeito estado de conservação, com suas devidas manutenções e check list.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As principais instalações e veículos utilizados para desenvolvimento de nossas atividades compreendem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80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ículo Utilitário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spacing w:lineRule="auto" w:line="276"/>
        <w:ind w:left="1800" w:right="283" w:hanging="43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inhão; 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720" w:right="283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OBRIGAÇÕES RISOTERM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toda mão-de-obra especializada, inclusive supervisão e administração, a fim de executar os serviços de modo completo e dentro dos padrões de qualidade exigidos;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or todas as obrigações da legislação trabalhista e previdência social referentes à mão-de-obra a ser utilizada na execução dos trabalho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eitar e cumprir todas as normas, procedimentos administrativos e de segurança vigentes nas dependências da Maratá, em suas últimas revisõe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aos nossos colaboradores todos os equipamentos e ferramentas necessárias à execução dos serviço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elo transporte e alimentação dos nossos colaboradore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Manter sempre limpo, ordenado e em perfeitas condições de segurança os seus locais de trabalho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lista de funcionários na portaria bem como descrição de todos os equipamentos, EPI’s e ferramentas de sua propriedade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catar integralmente as Normas de Coordenação dos serviços fixados de comum acordo com a Maratá, objetivando harmonizar e disciplinar o relacionamento entre as parte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tender plenamente as Exigências de Segurança, Saúde e Meio Ambiente, da Maratá em sua última revisão, inclusive dispor de um técnico de segurança para acompanhamento das atividade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ferramentas manuais e iluminação em bom estado de conservação e com suas devidas manutenções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ovimentação dos materiais de aplicação do Almoxarifado Unigel até o local de trabalho, sendo também responsabilidade da contratada o acondicionamento dos materiais nesse local de forma organizada e atendendo aos requisitos exigidos para preservação do material (ex.: Cobertos, protegido do sol e calor);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total dos materiais de aplicação; 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Dispor e aportar os recursos que julgar necessários ao perfeito atendimento do objeto desta proposta comercial, bem como coordenar a execução de todos os serviços envolvidos. </w:t>
      </w:r>
    </w:p>
    <w:p>
      <w:pPr>
        <w:pStyle w:val="Normal"/>
        <w:spacing w:before="100" w:after="100"/>
        <w:ind w:left="36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IGAÇÕES DA MARATÁ</w:t>
      </w:r>
    </w:p>
    <w:p>
      <w:pPr>
        <w:pStyle w:val="Pargrafoda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       Proporcionar todas as facilidades para que a contratada possa cumprir suas obrigações dentro das normas e condições deste processo; </w:t>
      </w:r>
    </w:p>
    <w:p>
      <w:pPr>
        <w:pStyle w:val="Normal"/>
        <w:numPr>
          <w:ilvl w:val="1"/>
          <w:numId w:val="1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tuar o pagamento nas condições pactuadas;</w:t>
      </w:r>
    </w:p>
    <w:p>
      <w:pPr>
        <w:pStyle w:val="Normal"/>
        <w:numPr>
          <w:ilvl w:val="1"/>
          <w:numId w:val="1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arte dos resíduos gerados no processo de instalação dos isolamentos;</w:t>
      </w:r>
    </w:p>
    <w:p>
      <w:pPr>
        <w:pStyle w:val="Normal"/>
        <w:numPr>
          <w:ilvl w:val="1"/>
          <w:numId w:val="1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er todos os documentos técnicos necessários, quando existentes;</w:t>
      </w:r>
    </w:p>
    <w:p>
      <w:pPr>
        <w:pStyle w:val="Normal"/>
        <w:numPr>
          <w:ilvl w:val="1"/>
          <w:numId w:val="1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ecimento e montagem de andaimes e ou acesso com plataformas suficientes para as frentes de serviços.</w:t>
      </w:r>
    </w:p>
    <w:p>
      <w:pPr>
        <w:pStyle w:val="Normal"/>
        <w:numPr>
          <w:ilvl w:val="1"/>
          <w:numId w:val="1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ção das áreas que serão executadas para realização das atividades;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00" w:after="1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RÁRIO DE TRABALHO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s serviços serão desenvolvidos no horário administrativo diurno, 07:30 às 16:30, de segundas às sextas feiras. 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Caso haja necessidade do serviço ser executado em horários extraordinário deverão ser usado o fator sobre PU, conforme tabela abaixo: </w:t>
      </w:r>
    </w:p>
    <w:p>
      <w:pPr>
        <w:pStyle w:val="Normal"/>
        <w:spacing w:lineRule="auto" w:line="360" w:before="100" w:after="100"/>
        <w:ind w:left="709" w:hanging="0"/>
        <w:jc w:val="center"/>
        <w:rPr>
          <w:rFonts w:ascii="Calibri" w:hAnsi="Calibri" w:cs="Calibri"/>
          <w:w w:val="105"/>
          <w:sz w:val="22"/>
          <w:szCs w:val="22"/>
        </w:rPr>
      </w:pPr>
      <w:r>
        <w:rPr/>
        <w:drawing>
          <wp:inline distT="0" distB="0" distL="0" distR="0">
            <wp:extent cx="3407410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48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 pagamento dos serviços será́ efetuado através de emissão de Boletim de Medição, que deverá ser aprovado pelo cliente ao final dos serviços, e posterior emissão de nota fiscal com vencimento em 21 dias. 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720" w:right="28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ZO </w:t>
      </w:r>
    </w:p>
    <w:p>
      <w:pPr>
        <w:pStyle w:val="Normal"/>
        <w:spacing w:before="100" w:after="100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 contrato terá duração de 29 (vinte e nove) dias trabalhados.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3"/>
        </w:numPr>
        <w:spacing w:lineRule="auto" w:line="276"/>
        <w:ind w:left="720" w:right="28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ARANTIA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omprometemo-nos a fornecer uma garantia abrangente de 12 meses para todos os serviços refratários e isolamento térmico prestados. Esta garantia cobre quaisquer defeitos decorrentes de aplicação, assentamento e montagem. Todas as recomendações dos fabricantes dos materiais devem ser seguidas na operação do equipamento para garantir um bom desempenho dos mesmos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Adicionalmente, incluímos em nossa proposta uma visita de avaliação técnica programada para ocorrer 6 meses após a conclusão e entrega do serviço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sta avaliação tem como objetivo inspecionar e confirmar a integridade e o desempenho do sistema refratário instalad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Nosso compromisso é com a excelência e a confiança dos nossos clientes.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>
          <w:rFonts w:ascii="Verdana" w:hAnsi="Verdana" w:cs="Verdana"/>
          <w:b/>
          <w:b/>
          <w:sz w:val="18"/>
          <w:szCs w:val="18"/>
        </w:rPr>
      </w:pPr>
      <w:bookmarkStart w:id="1" w:name="_Hlk115200372"/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enon Brito</w:t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éc de Planejamento</w:t>
      </w:r>
    </w:p>
    <w:p>
      <w:pPr>
        <w:pStyle w:val="Normal"/>
        <w:keepLines/>
        <w:widowControl w:val="false"/>
        <w:spacing w:lineRule="auto" w:line="480"/>
        <w:ind w:left="-142" w:firstLine="426"/>
        <w:jc w:val="both"/>
        <w:rPr/>
      </w:pPr>
      <w:bookmarkStart w:id="2" w:name="_Hlk115200372"/>
      <w:r>
        <w:rPr>
          <w:rFonts w:cs="Verdana" w:ascii="Verdana" w:hAnsi="Verdana"/>
          <w:b/>
          <w:sz w:val="18"/>
          <w:szCs w:val="18"/>
        </w:rPr>
        <w:t>Tel: (71) 9.9963-6324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1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1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>
        <w:color w:val="000000"/>
      </w:rPr>
    </w:pPr>
    <w:r>
      <w:rPr>
        <w:rFonts w:cs="Arial" w:ascii="Arial" w:hAnsi="Arial"/>
        <w:b/>
        <w:color w:val="000000"/>
        <w:sz w:val="18"/>
      </w:rPr>
      <w:t>Tel: + 55 71 3379-6644 | www.risoterm.com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35pt;height:25.55pt" filled="f" o:ole="">
                                      <v:imagedata r:id="rId2" o:title=""/>
                                    </v:shape>
                                    <o:OLEObject Type="Embed" ProgID="" ShapeID="ole_rId1" DrawAspect="Content" ObjectID="_6057140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4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0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TÉCNICA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35pt;height:25.55pt" filled="f" o:ole="">
                                <v:imagedata r:id="rId4" o:title=""/>
                              </v:shape>
                              <o:OLEObject Type="Embed" ProgID="" ShapeID="ole_rId3" DrawAspect="Content" ObjectID="_726036462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4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0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TÉCNICA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3:00Z</dcterms:created>
  <dc:creator>RENTEC_001</dc:creator>
  <dc:description/>
  <cp:keywords/>
  <dc:language>en-US</dc:language>
  <cp:lastModifiedBy>Zenon Brito</cp:lastModifiedBy>
  <cp:lastPrinted>2024-08-01T13:38:00Z</cp:lastPrinted>
  <dcterms:modified xsi:type="dcterms:W3CDTF">2024-08-01T18:45:00Z</dcterms:modified>
  <cp:revision>48</cp:revision>
  <dc:subject/>
  <dc:title>Dv</dc:title>
</cp:coreProperties>
</file>